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ОВЕТ ДЕПУТАТОВ  ЗУДОВСКОГО СЕЛЬСОВ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БОЛОТНИНСК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сессии (четвертого созыв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23.07. 2014г.                                                                                         №  230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О внесении изменений в решение 57-й сессии (четвертого созыва) Совета депутатов Зудовского сельсовета от 16.12.2013г. № 197  «О внесении изменений в решение 56-й сессии (четвертого созыва) Совета депутатов Зудовского сельсовета  от 21.11.2013г. № 189 «Об определении налоговых ставок, порядка и сроков уплаты земельного налога с 2014год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 № 8-2976-2014 от 03.07.2014г. на решение 57 сессии Совета Депутатов Зудовского сельсовета от 16.12.2013 № 197 «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«О внесении изменений в решение 56-й сессии (четвертого созыва) Совета депутатов Зудовского сельсовета  от 21.11.2013г. № 189 «Об определении налоговых ставок, порядка и сроков уплаты земельного налога с 2014года»,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Зудовского сельсовета решил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изменение в решение 57-й сессии (четвертого созыва) Совета депутатов Зудовского сельсовета от 16.12.2013г. № 197 «О внесении изменений в решение 56-й сессии (четвертого созыва) Совета депутатов Зудовского сельсовета  от 21.11.2013г. № 189 «Об определении налоговых ставок, порядка и сроков уплаты земельного налога с 2014го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- п.3изложить в новой редакции «решение вступает в силу с 01.01.2015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2.О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 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С.В.Степа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5:00Z</dcterms:created>
  <dc:creator>user</dc:creator>
  <dc:description/>
  <dc:language>en-US</dc:language>
  <cp:lastModifiedBy>user</cp:lastModifiedBy>
  <dcterms:modified xsi:type="dcterms:W3CDTF">2014-08-13T05:45:00Z</dcterms:modified>
  <cp:revision>2</cp:revision>
  <dc:subject/>
  <dc:title/>
</cp:coreProperties>
</file>