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 xml:space="preserve">СОВЕТ ДЕПУТАТОВ  ЗУДОВСКОГО СЕЛЬСОВЕТА              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>БОЛОТНИНСКОГО РАЙОНА НОВОСИБИ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67-й сессии (четвертого созыв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23.07.2014 г.                                                                                        №  22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муниципальном дорожном фонде Зудовского сельсовета Болотнинского района Новосибирской области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унктом 5 статьи 179.4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5 статьи 14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 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удовского сельсовета Болотнинского района Новосибирской области,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 РЕШИЛ: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муниципальном дорожном фонде Зудовского сельсовета Болотнинского района Новосибирской области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«Зудовский вестник» и разместить на официальном сайте администрации Зудовского сельсовета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С.В. Степан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67-й  с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того созыв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д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7.2014 № 2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ДОРОЖНОМ ФОНДЕ ЗУДОВСКОГО СЕЛЬСОВЕТА Б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ожение о муниципальном дорожном фонде Зудовского сельсовета Болотнинского района  Новосибирской области (далее - Положение) разработано в соответствии с Бюджетным кодексом Российской Федерации, с Уставом Зудовского сельсовета Болотнинского района Новосибирской области и определяет порядок формирования и использования муниципального дорожного фонда Зудовского сельсовета Болотнинского  района Новосибирской области (далее - дорожный фон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рожный фонд - часть бюджета, подлежащая использованию в целях финансового обеспечения дорожной деятельности в отношении автомобильных дорог местного значения вне границ населенных пунктов в границах Зудовского сельсовета Болотнинского района Новосибирской области (далее - автомобильные доро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дорожного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ходы дорожного фонда формируются за с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татка средств фонда на 1 января года очередного финансового года (за исключением года создания дорожного фонд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редств  бюджета Зудовского сельсовета, в размере прогнозируемых от поступлен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ы по возмещению вреда, причиняемого транспортными средствами, осуществляющими перевозки тяжеловесных грузов при движении по автомобильным дорогам местного значения, находящимся в собственности Зуд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ого нало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ой пошлины за выдачу специального разрешения на движение транспортного средства, осуществляющего перевозки опасных тяжеловесных и (или) крупногабаритных грузов по автомобильным дорогам общего пользования местного значения, находящимся в собственности Зудов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более 3,5% от собственных налоговых и неналоговых доходов  бюджета Зудовского сель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бсидий из федерального бюджета и бюджета Новосибирской области  на финансирование дорож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троль над поступлением доходов дорожного фонда осуществляют администраторы доходов по каждому виду до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ъем бюджетных ассигнований дорожного фонда может корректироваться в текущем финансовом году на разницу между фактически поступившими и планируемыми, при его формировании, объемами доходов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спользования дорожного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редства дорожного фонда направляются на финансовое обеспечение работ по проектированию, строительству, реконструкции, капитальному ремонту, ремонту и содержанию автомобильных дорог и сооружений на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редства дорожного фонда имеют целевое назначение и не подлежат изъятию или расходованию на цели, не указанные в пункте 3.1 раздела 3 настояще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спользование средств фонда осуществляется в соответствии со сметой доходов и расходов дорожного фонда по форме согласно приложению к настоящему Положению (не приводится) (далее - смета дорожного фон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а дорожного фонда ежегодно утверждается приложением к решению Совета депутатов Зудовского сельсовета Болотнинского района Новосибирской области "О бюджете" на очередной финансо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ект сметы дорожного фонда разрабатывается  администрацией  Зудовского сельсовета  Болотнин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спределение средств дорожного фонда по целевым направлениям на очередной финансовый год осуществляется последовательно по следующим статьям расхо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, строительство, реконструкция автомобильных дорог и сооружений на них (переходящие объект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, строительство, реконструкция автомобильных дорог и сооружений на них (вновь начинаемые объект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и ремонт автомобильных дорог и сооружений на н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действующей сети автомобильных дорог сооружений на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сходование средств дорожного фонда осуществляется в соответствии с действующим бюджетны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редства дорожного фонда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лномочия главного распорядителя бюджетных средств дорожного фонда осуществляет администрация Зудовского сельсовета Болотнин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тчет об исполнении сметы дорожного фонда ежегодно предоставляется в Совет депутатов Зудовского сельсовета Болотнинского района Новосибирской области одновременно с годовым отчетом об исполнении бюджета Зудовского сельсовета Болотнин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3;n=84956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44:00Z</dcterms:created>
  <dc:creator>user</dc:creator>
  <dc:description/>
  <dc:language>en-US</dc:language>
  <cp:lastModifiedBy>user</cp:lastModifiedBy>
  <dcterms:modified xsi:type="dcterms:W3CDTF">2014-08-13T05:44:00Z</dcterms:modified>
  <cp:revision>2</cp:revision>
  <dc:subject/>
  <dc:title/>
</cp:coreProperties>
</file>