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ЗУДОВ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РСКОЙ ОБЛАСТИ</w:t>
      </w:r>
    </w:p>
    <w:p>
      <w:pPr>
        <w:pStyle w:val="Normal"/>
        <w:tabs>
          <w:tab w:val="clear" w:pos="708"/>
          <w:tab w:val="center" w:pos="4677" w:leader="none"/>
          <w:tab w:val="left" w:pos="62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7-й сессии (четвертого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7.2014  г.                                                                                     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очередного отпу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лавы  администрации Зудовского сельсовета Степанова С.В. о предоставлении отпуска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Зудовского сельсовета  РЕШИ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ить ежегодный оплачиваемый отпуск главе администрации Зудовского сельсовета  Степанову С.В. с 24 июля  по 07 августа 2014 года (15 календарных дней)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удовского сельсовета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С.В. Степан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43:00Z</dcterms:created>
  <dc:creator>user</dc:creator>
  <dc:description/>
  <dc:language>en-US</dc:language>
  <cp:lastModifiedBy>user</cp:lastModifiedBy>
  <dcterms:modified xsi:type="dcterms:W3CDTF">2014-08-13T05:43:00Z</dcterms:modified>
  <cp:revision>2</cp:revision>
  <dc:subject/>
  <dc:title/>
</cp:coreProperties>
</file>