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8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09 г.                                                                                             № 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и члена избирательной комиссии   Михайловой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личное  заявление  Михайловой С.С. об освобождении от обязанности члена избирательной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обязанности члена избирательной комиссии Михайлову Светлану Сергее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DNA7 X86</dc:creator>
  <dc:description/>
  <dc:language>en-US</dc:language>
  <cp:lastModifiedBy>DNA7 X86</cp:lastModifiedBy>
  <dcterms:modified xsi:type="dcterms:W3CDTF">2016-03-28T06:41:00Z</dcterms:modified>
  <cp:revision>2</cp:revision>
  <dc:subject/>
  <dc:title/>
</cp:coreProperties>
</file>