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Н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 66-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6.2014г.                                                                                                           №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57-й сессии (четвертого созыва) Совета депутатов Зудовского сельсовета Болотнинского района Новосибирской области от 16.12.2013   №196  «О бюджете Зудовского сельсовета на 2014 год и плановый период 2015 и 2016 годов»  (с изменениями, внесенными решением 59-й сессии (четвертого созыва)  от 31.01.2014 № 203, решением 60 сессии (четвертого созыва) от 14.02.2014 № 207, решение 62 сессии (четвертого созыва) от 27.03.2014 № 211, решением 64 сессии (четвертого созыва) от 22.04.2014 № 219, решением 65 сессии (четвертого созыва) от 22.05.2014 № 2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57-й сессии (четвертого созыва) Совета депутатов Зудовского сельсовета Болотнинского района Новосибирской области от 16.12.2013   № 196  «О бюджете Зудовского сельсовета на 2014 год и плановый период 2015 и 2016 годов» 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.1. Статья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бюджета Зудовского сельсовета  на 2014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поселения в сумме 5877,7 тыс.руб., в том числе безвозмездные поступления в сумме 5239,7 тыс. руб., из них общий объем межбюджетных трансфертов, получаемых из других бюджетов Российской Федерации в сумме 5239,7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селения в сумме 5967,7 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бюджет поселения утверждается с дефицитом в сумме 90,0 тыс.руб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Утвердить таблицу 1 приложения 3 «Доходы бюджета Зудовского сельсовета на 2014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 Утвердить таблицу 1 приложения 4 «Ведомственная структура расходов бюджета Зудовского сельсовета на 2014 год» в прилагаемой редакции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Утвердить таблицу 1 приложения 7 «Источники финансирования дефицита бюджета Зудо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жизнедеятельности населения, на основании решения Совета депутатов Зудовского сельсовета Болотнинского района Новосибирской области от 30.09.2013 года №184а «Об утверждении Положения о предоставлении муниципальной преференции Зудовского сельсовета Болотнинского района Новосибирской области» предоставлять муниципальную преференцию Муниципальному казенному предприятию «Коммунальные системы села Зудово» на подготовку объектов жилищно-коммунального хозяйства к работе в осеннее – зим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(обнаро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решение в периодическом печатном издании «Зудов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уд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С.В. Степ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9:00Z</dcterms:created>
  <dc:creator>user</dc:creator>
  <dc:description/>
  <dc:language>en-US</dc:language>
  <cp:lastModifiedBy>user</cp:lastModifiedBy>
  <dcterms:modified xsi:type="dcterms:W3CDTF">2014-08-01T04:59:00Z</dcterms:modified>
  <cp:revision>2</cp:revision>
  <dc:subject/>
  <dc:title/>
</cp:coreProperties>
</file>