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8-й сессии (третьего созыва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09 г.                                                                                             №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от обязанности члена избирательной комиссии   Низамовой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личное  заявление  Низамовой С.С. об освобождении от обязанности члена избирательной 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от обязанности члена избирательной комиссии Низамову Светлану Семен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Л.А.Сах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0:00Z</dcterms:created>
  <dc:creator>DNA7 X86</dc:creator>
  <dc:description/>
  <dc:language>en-US</dc:language>
  <cp:lastModifiedBy>DNA7 X86</cp:lastModifiedBy>
  <dcterms:modified xsi:type="dcterms:W3CDTF">2016-03-28T06:40:00Z</dcterms:modified>
  <cp:revision>2</cp:revision>
  <dc:subject/>
  <dc:title/>
</cp:coreProperties>
</file>