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  65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5.2014 г.                                                                                                 № 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б исполнении бюджета Зудовского сельсовета за 2013 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ключение ревизионной комиссии на годовой отчет об исполнении  бюджета Зудовского сельсовета за 2013 год, проект отчета об исполнении бюджета, рекомендации публичных слушани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го  отчета об исполнении бюджета Зудовского сельсовета за 2013 г.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 5 806 654,71 руб.   (Приложе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 5 785 790,63 руб.  (Приложе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цит  бюджета в сумме   20 864,08 руб. 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 «Зудовский вестник»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Глава Зудо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Болотнин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Новосибирской области                                                                      С.В. Степанов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4:00Z</dcterms:created>
  <dc:creator>user</dc:creator>
  <dc:description/>
  <dc:language>en-US</dc:language>
  <cp:lastModifiedBy>user</cp:lastModifiedBy>
  <dcterms:modified xsi:type="dcterms:W3CDTF">2014-06-09T02:44:00Z</dcterms:modified>
  <cp:revision>2</cp:revision>
  <dc:subject/>
  <dc:title/>
</cp:coreProperties>
</file>