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8-й сессии (третьего созыв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09 г.                                                                                             № 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от обязанности члена избирательной комиссии   Машталер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личное  заявление  Машталер Л.А. об освобождении от обязанности члена избирательной коми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вободить от обязанности члена избирательной комиссии Машталер Ларису Александр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        Л.А.Сах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9:00Z</dcterms:created>
  <dc:creator>DNA7 X86</dc:creator>
  <dc:description/>
  <dc:language>en-US</dc:language>
  <cp:lastModifiedBy>DNA7 X86</cp:lastModifiedBy>
  <dcterms:modified xsi:type="dcterms:W3CDTF">2016-03-28T06:39:00Z</dcterms:modified>
  <cp:revision>2</cp:revision>
  <dc:subject/>
  <dc:title/>
</cp:coreProperties>
</file>