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  65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5.2014 г.                                                                                                 № 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Совета депутатов Зудовского сельсовета Болотнинского района Новосибирской области от 26.09.2011 г.  № 8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Болотнинского района от 23.04.2014 № 2-36-2014 на решение Совета депутатов  Зудовского сельсовета от 26.09.2011 № 85 «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Зуудовского сельсовета Болотнинского района Новосибир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решение 21 сессии (четвертого созыва) Совета депутатов Зудовского сельсовета Болотнинского района Новосибирской области от 26.09.2011 № 86  «Об утверждении Положения «О порядке проведения антикоррупционной экспертизы нормативных правовых актов и проектов нормативных правовых актов в Совете депутатов Зудовского сельсовета Болотнинского района Новосибирской области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абзац п.8 и предпоследний абзац п.9 Положения исключи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п. 18 и 19  Положения слова «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Болотнинского района НСО» заменить на «на официальном сайте администрации Зудовского сельсове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В. Степан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2:00Z</dcterms:created>
  <dc:creator>user</dc:creator>
  <dc:description/>
  <dc:language>en-US</dc:language>
  <cp:lastModifiedBy>user</cp:lastModifiedBy>
  <dcterms:modified xsi:type="dcterms:W3CDTF">2014-06-09T02:42:00Z</dcterms:modified>
  <cp:revision>2</cp:revision>
  <dc:subject/>
  <dc:title/>
</cp:coreProperties>
</file>