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  65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5.2014 г.                                                                                                 № 2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землепользования и застройки территории Зудовского сельского поселения (с.Зудово, д.Киряково, д.Козловка)  Болотн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Ф, Гражданским Кодексом РФ, Градостроительным Кодексом РФ, Земельным Кодексом РФ, Федеральным Законом от 06.10.2003 г. № 131-ФЗ «Об общих принципах организации местного самоуправления в РФ»,  Совет депутатов Зуудовского сельсовета Р Е Ш И Л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 землепользования и застройки территории Зудовского сельского поселения (с.Зудово, д.Киряково, д.Козловка)  Болотнинского района Новосибирской области  согласно прилож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С.В. Степан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1:00Z</dcterms:created>
  <dc:creator>user</dc:creator>
  <dc:description/>
  <dc:language>en-US</dc:language>
  <cp:lastModifiedBy>user</cp:lastModifiedBy>
  <dcterms:modified xsi:type="dcterms:W3CDTF">2014-06-09T02:41:00Z</dcterms:modified>
  <cp:revision>2</cp:revision>
  <dc:subject/>
  <dc:title/>
</cp:coreProperties>
</file>