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64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4.2014 г.                                                                                                 №219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5 сессии (3 созыва) Совета депутатов Зудовского сельсовета Болотнинского района Новосибирской области от 28.06.2005 г. № 3 «Об утверждении Правил застройки и землепользования МО Зудовского сельсовета»  (с изменениями, внесенными решением 41 сессии (4 созыва) от 13.02.13 №  1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удовского сельсовета Р Е Ш И 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5 сессии (3 созыва) Совета депутатов Зудовского сельсовета Болотнинского района Новосибирской области от 28.06.2005 г. № 3 «Об утверждении Правил застройки и землепользования МО Зудовского сельсовета»  (с изменениями, внесенными решением 41 сессии (4 созыва) от 13.02.13 №  162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С.В. Степ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9:00Z</dcterms:created>
  <dc:creator>user</dc:creator>
  <dc:description/>
  <cp:keywords/>
  <dc:language>en-US</dc:language>
  <cp:lastModifiedBy>user</cp:lastModifiedBy>
  <dcterms:modified xsi:type="dcterms:W3CDTF">2014-08-04T10:01:00Z</dcterms:modified>
  <cp:revision>3</cp:revision>
  <dc:subject/>
  <dc:title/>
</cp:coreProperties>
</file>