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7-й сессии (третьего созыва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очеред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09 г.                                                                                             № 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целевой программы Зудовского сельсовета «Развитие культуры в Зудовском сельсове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и обсудив целевую программу Зудовского сельсовета «Развитие культуры в Зудовском сельсовет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ую программу Зудовского сельсовета «Развитие культуры в Зудовском сельсовете» утверд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10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Зуд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Зудовского сельсовета «Развитие культуры в Зудовском сельсовете»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                                                Л.А.Сах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№ 217 57 сессии (третьего созы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Зудовского сельсовета от 13.11.200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овского сельсовета Болотн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 КУЛЬТУРЫ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ДОВСКОМ СЕЛЬСОВЕ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 Развитие культуры в Зудовском сельсове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в Зудовском сельсовет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, дата и номер норм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а о разработке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57 сессии (третьего созыва) Совета депутатов Зудовского сельсовета от 13.11.2009г. № 2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удовс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 Культурно- досуговое объединение» с.Зуд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, важнейшие целевые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и целями программы яв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лучшения качества услуг культур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и задачами программы яв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условий для развития творческого потенц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влечение большего числа население к культурно-досуговой деятельности, утверждение здорового образа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Зудовского сельсо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-20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водим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 молодеж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большего количества населения в работе любительских объединений  и проводимых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федеральным законом от 06.10.2003г. №131-ФЗ « Об общих принципах  организации местного самоуправления в Российской Федерации»  и на основании Устава Зуд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основные задачи настоящей программы направлены на укрепление материально-технической  базы  МУК «Культурно-досуговое объединение»  с.Зудово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ая база  МУК « Культурно-досугового объединения» с. Зудово не соответствует    расширению возможностей граждан в реализации  своих прав на свободу творчества и участия в культурной жизн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ого потенци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эстетического вкуса у населения,</w:t>
        <w:br/>
        <w:t xml:space="preserve"> привлечение большего  числа жителей к  культурно-досуг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и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пройти  в 2010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ограммные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стюмов для художественной самодеятельности  - 200,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6.Ресурсное обеспече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для выполнения программы формируются за счет средст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услуг проводим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№ 217 57 сессии (третьего созы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Зудовского сельсовета от 13.11.200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ы  бюдже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на основании целевой программы Зудовского   сельсовета «Развитие культуры в Зудовском сельсове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действует на территории Зудов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Финансовое обеспечение программы производится в течение  текущего года  по безналичному расч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Денежные средства, направленные на финансовое обеспечение программы «Развитие культуры в Зудовском сельсовете»  являются расходами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 местного самоуправления осуществляет контроль за использованием денежных средств, выделенных на прогр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4:00Z</dcterms:created>
  <dc:creator>DNA7 X86</dc:creator>
  <dc:description/>
  <dc:language>en-US</dc:language>
  <cp:lastModifiedBy>DNA7 X86</cp:lastModifiedBy>
  <dcterms:modified xsi:type="dcterms:W3CDTF">2016-03-28T06:34:00Z</dcterms:modified>
  <cp:revision>2</cp:revision>
  <dc:subject/>
  <dc:title/>
</cp:coreProperties>
</file>