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7-й сессии (третьего созыва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очеред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09 г.                                                                                             № 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целевой программы Зудовского сельсовета «Моё село род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и обсудив целевую программу Зудовского сельсовета «Моё село родно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ую программу Зудовского сельсовета «Моё село родное» утверд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10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Зуд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Зудовского сельсовета «Моё село родное»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                                                Л.А.Сах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№ 216  57 сессии (третьего созы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Зудовского сельсовета  от 13.11.200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овского сельсовета  Болот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ОЁ  СЕЛО РОДНОЕ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 Мое село родное»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ё село родно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, дата и номер норм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а о разработке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57 сессии (третьего созыва) Совета депутатов Зудовского сельсовета  от 13.11.2009г. № 2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удовс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удовского сельсовета, Совет депутатов, комиссия по благоустройству с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, важнейшие целевые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и целями программы яв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ведение порядка на территории сел Зудовского сельсов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у населения эстетического вкуса, чувства гордости за свой дом, свое сел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и задачами программы яв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днять престиж семьи методом проведения, занимающихся благоустройством своего дома , прилегающей территории,  методом чествования таких сем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принимать участие в поселковых субботниках по наведению поря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Зудовского сельсо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- 4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садеб «Дом образцового порядка», учреждений «Образцового содержа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федеральным законом от 06.10.2003г. №131-ФЗ « Об общих принципах  организации местного самоуправления в Российской Федерации»  и на основании Устава Зуд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основные задачи настоящей программы направлены на улучшение уровня жизни населения, вовлечение жителей поселения в наведении порядка  в сел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ая часть жителей  нашего поселения   перестала наводить порядок на своих усадьб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окрашиваются наличники домов, не ремонтируются и не окрашиваются палисадники, не уничтожаются сорняк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цели и 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 числа « Домов образцового порядка» ; учреждений и организаций «Учреждение образцового содержа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лагоустройство массовых мест отдыха жителей се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и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пройти  в 2010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ограммные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явление конкурса на звание «Дом образцового поряд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явление конкурса на лучший цвет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лексная работа с населением Зудовского сельсовета по вопросам благоустр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Ресурсн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овые средства для выполнения программы формируются за счет средств местного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еление денежных средств за 1-е, 2-е, 3-е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воение статуса «Дом образцового поряд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еление денежных средств самым активным участникам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ценка эффективности реализаци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усадеб « Дом образцового  поряд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е цветников  в частных домах и на территории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ведение порядка в общественных местах, на территориях учреждений и организаций Зудовского сель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№ 216 57 сессии (третьего созы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Зудовского сельсовета  от 13.11.200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ы денежного вознагра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на основании целевой программы Зудовского   сельсовета «Мое село родн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действует на территории Зудов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ыплата денежного вознаграждения производится  раз в год  на основании Решения Совета депутатов и комиссии по благоустройству села в конце 201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енежные средства, направленные на финансовое обеспечение программы «Мое село родное» являются расходами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2:00Z</dcterms:created>
  <dc:creator>DNA7 X86</dc:creator>
  <dc:description/>
  <dc:language>en-US</dc:language>
  <cp:lastModifiedBy>DNA7 X86</cp:lastModifiedBy>
  <dcterms:modified xsi:type="dcterms:W3CDTF">2016-03-28T06:32:00Z</dcterms:modified>
  <cp:revision>2</cp:revision>
  <dc:subject/>
  <dc:title/>
</cp:coreProperties>
</file>