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6 сессии (третье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09 г.                                                      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расхода воды для организаций и предприятий, находящихся на территории З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нормативы расхода воды для организаций и предприятий,  находящихся на территории Зудовского сельсо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нормативы расхода воды для организаций и предприятий с 01.01.2010 г., согласно при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Зу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довского сельсовета                                                       Л.А.Сах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215 56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 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довского сельсовета  от 10.11.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хода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3402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ки на 1 работающ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воль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на 1 работающего в сме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товар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на 1 работающего в сме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8:00Z</dcterms:created>
  <dc:creator>DNA7 X86</dc:creator>
  <dc:description/>
  <dc:language>en-US</dc:language>
  <cp:lastModifiedBy>DNA7 X86</cp:lastModifiedBy>
  <dcterms:modified xsi:type="dcterms:W3CDTF">2016-03-28T06:28:00Z</dcterms:modified>
  <cp:revision>2</cp:revision>
  <dc:subject/>
  <dc:title/>
</cp:coreProperties>
</file>