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-й сессии (четвертого 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4 г.                                                                                             № 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Д Зудовского сельсовета от 25.04.2007 № 96 «Об утверждении Положения «О создании условий для организации досуга жителей муниципального образования»</w:t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 протест прокурора Болотнинского района от 14.03.2014 № 2-36-2014 на ре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Д Зудовского сельсовета от 25.04.2007 № 96 «Об утверждении Положения «О создании условий для организации досуга жителей муниципального образования»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ре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Д Зудовского сельсовета от 25.04.2007 № 96 «Об утверждении Положения «О создании условий для организации досуга жителей муниципального образования»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периодическом печатном издании «Зудовский вестник» и разместить на официальном сайте администрации Зудовского сельсове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В.Сте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7:00Z</dcterms:created>
  <dc:creator>user</dc:creator>
  <dc:description/>
  <dc:language>en-US</dc:language>
  <cp:lastModifiedBy>user</cp:lastModifiedBy>
  <dcterms:modified xsi:type="dcterms:W3CDTF">2014-05-19T05:27:00Z</dcterms:modified>
  <cp:revision>2</cp:revision>
  <dc:subject/>
  <dc:title/>
</cp:coreProperties>
</file>