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-й сессии (четвертого 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4.2014 г.                                                                                             № 2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Д от 10.11.2005 «Об утверждении Порядка организации и проведения публичных слушаний» (с изменениями, внесенными решением 16 сессии (четвертого созыва) СД Зудовского сельсовета от 26.04.2011 № 66)</w:t>
      </w:r>
    </w:p>
    <w:p>
      <w:pPr>
        <w:pStyle w:val="Style15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 представление прокурора Болотнинского района от 19.03.2014 № 8-98в-2014 на решение 8 сессии (третьего созыва) </w:t>
      </w:r>
      <w:r>
        <w:rPr>
          <w:rFonts w:cs="Times New Roman" w:ascii="Times New Roman" w:hAnsi="Times New Roman"/>
          <w:color w:val="000000"/>
          <w:sz w:val="26"/>
          <w:szCs w:val="26"/>
        </w:rPr>
        <w:t>СД Зудовского сельсовета от 10.11.2005  «Об утверждении Порядка организации и проведения публичных слушаний» (с изменениями, внесенными решением 16 сессии (четвертого созыва) СД Зудовского сельсовета от 26.04.2011 № 66)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решение 8 сессии (третьего созыва) </w:t>
      </w:r>
      <w:r>
        <w:rPr>
          <w:rFonts w:cs="Times New Roman" w:ascii="Times New Roman" w:hAnsi="Times New Roman"/>
          <w:color w:val="000000"/>
          <w:sz w:val="26"/>
          <w:szCs w:val="26"/>
        </w:rPr>
        <w:t>СД Зудовского сельсовета от 10.11.2005  «Об утверждении Порядка организации и проведения публичных слушаний» (с изменениями, внесенными решением 16 сессии (четвертого созыва) СД Зудовского сельсовета от 26.04.2011 № 66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в) п.1.6. Положения изложить в следующей редакции: «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О</w:t>
      </w:r>
      <w:r>
        <w:rPr>
          <w:rFonts w:cs="Times New Roman" w:ascii="Times New Roman" w:hAnsi="Times New Roman"/>
          <w:sz w:val="28"/>
          <w:szCs w:val="28"/>
        </w:rPr>
        <w:t>публиковать настоящее решение в периодическом печатном издании «Зудовский вестник» и разместить на официальном сайте администрации Зудовского сельсовет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удовского сельсовет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С.В.Степан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26:00Z</dcterms:created>
  <dc:creator>user</dc:creator>
  <dc:description/>
  <dc:language>en-US</dc:language>
  <cp:lastModifiedBy>user</cp:lastModifiedBy>
  <dcterms:modified xsi:type="dcterms:W3CDTF">2014-05-19T05:26:00Z</dcterms:modified>
  <cp:revision>2</cp:revision>
  <dc:subject/>
  <dc:title/>
</cp:coreProperties>
</file>