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й сессии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14 г.                                                                                             №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у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 связи с вступлением в силу  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28.12.2013 № 416-ФЗ «О внесении изменений в Федеральный закон «О лотереях» и отдельные законодательные акты Российской Федерации», вступлением в силу с 01.07.2014 года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заслушав проект решения о внесении изменений в Устав Зудовского сельсовета Болотнинского района Новосибирской области, внесенный в Совет депутатов Зудовского сельсовета Болотнинского района Новосибирской области в порядке правотворческой инициативы прокурором Болотнинского район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Устав Зудовского сельсовета Болотнинского района Новосибирской области следующие изменения и дополн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Главное управление Министерство юстиции Российской Федерации по Новосибирской области для государственной регистрации в порядке, установленно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Зудовский вестник» после государственной регистрации изме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С.В. Степанов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63-й  сессии (четвертого созыва)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Зудовского сельсовета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отнинского района Новосибирской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7.04.2014 г.  № 213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ой ак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2 части 1 ст. 5 </w:t>
      </w:r>
      <w:r>
        <w:rPr>
          <w:rFonts w:cs="Times New Roman" w:ascii="Times New Roman" w:hAnsi="Times New Roman"/>
          <w:b/>
          <w:sz w:val="28"/>
          <w:szCs w:val="28"/>
        </w:rPr>
        <w:t>«Вопросы местного значения Зудов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й, аннулирование таких наименований, размещение информации в государственном адресном реестре». (вступает в силу с 01.07.2014 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36 части 1 ст.5 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просы местного значения Зудов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исключит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. 5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просы местного значения Зудовского сельсовета» </w:t>
      </w:r>
      <w:r>
        <w:rPr>
          <w:rFonts w:cs="Times New Roman" w:ascii="Times New Roman" w:hAnsi="Times New Roman"/>
          <w:sz w:val="28"/>
          <w:szCs w:val="28"/>
        </w:rPr>
        <w:t>дополнить пунктом 40: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ч.2 ст. 2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даление главы поселения в отставку» </w:t>
      </w:r>
      <w:r>
        <w:rPr>
          <w:rFonts w:cs="Times New Roman" w:ascii="Times New Roman" w:hAnsi="Times New Roman"/>
          <w:sz w:val="28"/>
          <w:szCs w:val="28"/>
        </w:rPr>
        <w:t>пунктом 5: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ст.32 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й, аннулирование таких наименований, размещение информации в государственном адресном реестре». (вступает в силу с 01.07.2014 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4 ст.32 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автономными муниципальными учреждениями,» изложить в следующей редакции: «а также осуществление закупок товаров, работ, услуг для обеспечения муниципальных нуж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 ст.32 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следующей редакции: «исполнение функций заказчика при осуществлении  закупок товаров, работ, услуг для обеспечения муниципальных нуж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2 ст. 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3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лномочия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ом 67: </w:t>
      </w:r>
      <w:r>
        <w:rPr>
          <w:rFonts w:cs="Times New Roman" w:ascii="Times New Roman" w:hAnsi="Times New Roman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5:00Z</dcterms:created>
  <dc:creator>user</dc:creator>
  <dc:description/>
  <dc:language>en-US</dc:language>
  <cp:lastModifiedBy>user</cp:lastModifiedBy>
  <dcterms:modified xsi:type="dcterms:W3CDTF">2014-05-19T05:25:00Z</dcterms:modified>
  <cp:revision>2</cp:revision>
  <dc:subject/>
  <dc:title/>
</cp:coreProperties>
</file>