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  62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четвер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>от 27.03.2014г.                                                                                                   №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57-й сессии (четвертого созыва) Совета депутатов Зудовского сельсовета Болотнинского района Новосибирской области от 16.12.2013   №196  «О бюджете Зудовского сельсовета на 2014 год и плановый период 2015 и 2016 годов»  (с изменениями, внесенными решением 59-й сессии (четвертого созыва)  от 31.01.2014 № 203, решением 60 сессии (четвертого созыва) от 14.02.2014 № 207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 п.1. Статья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 Утвердить основные характеристики бюджета Зудовского сельсовета  на 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) общий объем доходов бюджета поселения в сумме 5384,1 тыс.руб., в том числе безвозмездные поступления в сумме 4746,1 тыс. руб., из них общий объем межбюджетных трансфертов, получаемых из других бюджетов Российской Федерации в сумме 4746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2) общий объем расходов бюджета поселения в сумме 5474,1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3) бюджет поселения утверждается с дефицитом в сумме 90,0 тыс.руб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  </w:t>
      </w:r>
      <w:r>
        <w:rPr>
          <w:rFonts w:cs="Times New Roman" w:ascii="Times New Roman" w:hAnsi="Times New Roman"/>
          <w:sz w:val="27"/>
          <w:szCs w:val="27"/>
        </w:rPr>
        <w:t>Утвердить таблицу 1 приложения 3 «Доходы бюджета Зудовского сельсовета на 2014» в прилагаемой редакции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  Утвердить таблицу 1 приложения 4 «Ведомственная структура расходов бюджета Зудовского сельсовета на 2014 год» в прилагаемой редакции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 Утвердить таблицу 1 приложения 7 «Источники финансирования дефицита бюджета Зудо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В целях обеспечения жизнедеятельности населения, на основании решения Совета депутатов Зудовского сельсовета Болотнинского района Новосибирской области от 30.09.2013 года №184а «Об утверждении Положения о предоставлении муниципальной преференции Зудовского сельсовета Болотнинского района Новосибирской области» предоставлять муниципальную преференцию Муниципальному казенному предприятию «Коммунальные системы села Зудово» на подготовку объектов жилищно-коммунального хозяйства к работе в осеннее – зим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официального опубликования (обнаро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Опубликовать настоящее решение в периодическом печатном издании «Зудовский вес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                                                                                 С.В. Сте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8:00Z</dcterms:created>
  <dc:creator>user</dc:creator>
  <dc:description/>
  <dc:language>en-US</dc:language>
  <cp:lastModifiedBy>user</cp:lastModifiedBy>
  <dcterms:modified xsi:type="dcterms:W3CDTF">2014-04-08T03:08:00Z</dcterms:modified>
  <cp:revision>2</cp:revision>
  <dc:subject/>
  <dc:title/>
</cp:coreProperties>
</file>