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ЗУД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6 сессии 3 созыва</w:t>
      </w:r>
    </w:p>
    <w:p>
      <w:pPr>
        <w:pStyle w:val="Normal"/>
        <w:rPr/>
      </w:pPr>
      <w:r>
        <w:rPr>
          <w:sz w:val="28"/>
          <w:szCs w:val="28"/>
        </w:rPr>
        <w:t>10.11.2009 г.                                                                                                    № 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денежного вознаграждения, соглас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 « Мое село родно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действием целевой программы «Мое село родное» утвержденной 38 сессией 3 созыва от 15.09.2008г. и на основании распоряжения  №19 от 14.04.200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ить денежные вознаграж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За лучшие усадьб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-5000рублей – Полянская Нина Афанас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-3000рублей- Удальцова Наталья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-1000рублей- Панкина Надежд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 участие в конкурсе «Дом образцового поряд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Штейникова Любовь Герасимовна– 5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ручинина Любовь Ефремовна         -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лоесникова Вера Николаевна        -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ручинина Нина Степановна            -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икандров Александр Петрович      -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Бахов Сергей Сафронович                 -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теряева Галина Александровна    -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олянский Александр Викторович   -500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 участие в конкурсе «Благоустройство территории Зудовск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За лучший цвет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елова Мария Евстегнеевна              -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ятюшкина Екатерина Богдановна  -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лянская Нина Афанасьевна           -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иконова Екатерина Александровна-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Хромочкина Алла Викторовна           -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олодова Светлана   Николаевн        -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Федотова Галина Ивановна                -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сипова Елена Александровна          -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Бояндин Александр Сергеевич          - 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Степанова Любовь Николаевна       -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отеряева Галина Александровна  - 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Иванова Февруся Родионовна         - 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Максимова Марина Петровна          - 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Бахова Наталья Анисимовна           - 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Новинская Лариса Викторовна        -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Кокорина Любовь Александровна  - 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Михайлова Марина Викторовна  - 500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За лучший полисад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Смирнова Анна Дмитриевна         -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Мальцева Раиса Николаевна          - 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Матова Татьяна Игнатьевна          - 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Тятюшкина Екатерина Богдановна -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Белова Мария Евстигнеевна            -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Чевозерова Валентина Семеновна  -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Аксенова Вера Богдановна              - 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Павленко Людмила Васильевна       -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Чемешева Светлана Григорьевна  -   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Григорьева Любовь Владимировна -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Плешкова Татьяна Геннадьевна        -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Белаш Ольга Анатольевна                 - 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Сафонова Татьяна Ивановна             - 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Шиндель Елена Оскаровна                -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Барановский Владимир Иванович    - 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Никандрова Зоя Александровна        -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Врачева Ольга Владимировна            - 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Финочкина Галина Владимировна    -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Максимова Галина Павловна             -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Максимова Марина Петровна            -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Михайлова Марина Викторовна        - 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Солонко Зинаида Егоровна                -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Солонко Наталья Владимировна      - 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Жирнов Николай Васильевич            -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Никандрова Нина Герасимовна        - 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МихайловаСветлана Сергеевна          -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Кокорина Любовь Александровна     -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Бояндина Евдокия Павловна              - 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Бояндин Александр Сергеевич          - 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Никонова Екатерина Александровна -  500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 участие в конкурсе «Благоустройство территории Зудовского сельсовета» среди организации</w:t>
        <w:tab/>
        <w:t xml:space="preserve"> в 2009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3 000 рублей - МДОУ Зудовский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2 000 рублей - МОУ Зудовская средня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1 000 рублей - ИП «С.В.Степанов» (пилора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удовского сельсовета                                                                    Л.А.Сахн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23:00Z</dcterms:created>
  <dc:creator>DNA7 X86</dc:creator>
  <dc:description/>
  <dc:language>en-US</dc:language>
  <cp:lastModifiedBy>DNA7 X86</cp:lastModifiedBy>
  <dcterms:modified xsi:type="dcterms:W3CDTF">2016-03-28T06:23:00Z</dcterms:modified>
  <cp:revision>2</cp:revision>
  <dc:subject/>
  <dc:title/>
</cp:coreProperties>
</file>