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 сессии (третье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09 г.                                                                                   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«О приватизации муниципального имущества Зудовского сельсове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 Протест и.о. прокурора Болотнинского района № 8-294в-09 от 22.09.09 на  Положение «О приватизации муниципального имущества Зудовского сельсовета», утв. Решением № 169 45 сессии (третьего созыва) Совета депутатов  Зудовского сельсовета Болотнинского района от 17.02.200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ложение «О приватизации муниципального имущества Зудовского сельсовета», утвержденного решением № 169 45 сессии (третьего созыва) Совета депутатов Зудовского сельсовета», утв. Решением № 169 45 сессии (третьего созыва) Совета депутатов Зудовского сельсовета от 17.02.2009:</w:t>
      </w:r>
    </w:p>
    <w:p>
      <w:pPr>
        <w:pStyle w:val="ConsNormal"/>
        <w:widowControl/>
        <w:numPr>
          <w:ilvl w:val="0"/>
          <w:numId w:val="2"/>
        </w:numPr>
        <w:ind w:left="92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принятия решений об условиях приват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.4.5. следующего содержания: «В полномочия комиссии по приватизации входит: 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 10-ти дневный срок  направлять копии решений и других документов субъектам малого и среднего предпринимательства;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за истечением срока реализации преимущественного права».</w:t>
      </w:r>
    </w:p>
    <w:p>
      <w:pPr>
        <w:pStyle w:val="ConsNormal"/>
        <w:widowControl/>
        <w:numPr>
          <w:ilvl w:val="0"/>
          <w:numId w:val="2"/>
        </w:numPr>
        <w:ind w:left="928" w:righ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продажи муниципального имущества.</w:t>
      </w:r>
    </w:p>
    <w:p>
      <w:pPr>
        <w:pStyle w:val="ConsNormal"/>
        <w:widowControl/>
        <w:ind w:left="108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6.2. дополнить: «Субъектам малого и среднего предпринимательства предоставляется преимущественное право приобретать арендуемое ими недвижимое имущество, находящееся в муниципальной собственности при условии. Что организация арендовала имущество не менее 3 лет, арендная плата  перечислялась вовремя и арендованная площадь не превышала установленные законом субъектов РФ предельные значения»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приватизируемого муниципального имущест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оплаты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.7.4.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 Оплата приобретаемого покупателем    муниципального имущества производится единовременно или в рассрочку. Срок рассрочки не может быть более чем один год шесть  месяцев с равным ежемесячным поступлением средств в течении срока рассрочки, но до полной оплаты имущество остается в залоге»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Л.А.Сах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7:00Z</dcterms:created>
  <dc:creator>DNA7 X86</dc:creator>
  <dc:description/>
  <dc:language>en-US</dc:language>
  <cp:lastModifiedBy>DNA7 X86</cp:lastModifiedBy>
  <dcterms:modified xsi:type="dcterms:W3CDTF">2016-03-28T06:17:00Z</dcterms:modified>
  <cp:revision>2</cp:revision>
  <dc:subject/>
  <dc:title/>
</cp:coreProperties>
</file>