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-й сессии (четвертого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4 г.                                                                                             № 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отчета о работе Муниципального казённого учреждения культуры «Зудовский центр культуры и досуга» за 2013 год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 отчет о работе Муниципального казённого учреждения культуры «Зудовский центр культуры и досуга» за 2013 год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аботе  Муниципального казённого учреждения культуры «Зудовский центр культуры и досуга» за 2013 год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лага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В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7:00Z</dcterms:created>
  <dc:creator>user</dc:creator>
  <dc:description/>
  <dc:language>en-US</dc:language>
  <cp:lastModifiedBy>user</cp:lastModifiedBy>
  <dcterms:modified xsi:type="dcterms:W3CDTF">2014-02-28T08:47:00Z</dcterms:modified>
  <cp:revision>2</cp:revision>
  <dc:subject/>
  <dc:title/>
</cp:coreProperties>
</file>