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-ой сессии (третье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09 г.                                                                                     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Зудовского сельсовета на 200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2 изложить в следующей редак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лавные администраторы доходов бюджета Зудовского сельсоветета согласно приложения № 1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бюджет Зудовского сельсовета  на 2009г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по доходам в сумме 4713,6 тыс.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расходам в сумме 5120,1 тыс.руб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Зудовского сельсовета на 2009 год принимается с дефицитом 406,5 тыс. руб. с учетом остатка денежных средств на счетах по учету средств бюдж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атью 3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татью 6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татью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на 2009 год в прилагаемой редакции согласно таблицы № 1 приложения 6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атью 2 п.4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на 2009 год, не установленных бюджетным законодательством согласно приложения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удовского сельсовета                                                                   Л.А.Сахн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5:00Z</dcterms:created>
  <dc:creator>DNA7 X86</dc:creator>
  <dc:description/>
  <dc:language>en-US</dc:language>
  <cp:lastModifiedBy>DNA7 X86</cp:lastModifiedBy>
  <dcterms:modified xsi:type="dcterms:W3CDTF">2016-03-28T06:15:00Z</dcterms:modified>
  <cp:revision>2</cp:revision>
  <dc:subject/>
  <dc:title/>
</cp:coreProperties>
</file>