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  сессии 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     № 2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бюджета Зудовского сельсовета 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 бюджета Зудовского сельсовета на 2010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 Зудовского сельсовета на 2010 год вынести на публичные слушания 19 октября 2009 год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Зудовского сельсовета на 2010 год 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09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0:00Z</dcterms:created>
  <dc:creator>DNA7 X86</dc:creator>
  <dc:description/>
  <dc:language>en-US</dc:language>
  <cp:lastModifiedBy>DNA7 X86</cp:lastModifiedBy>
  <dcterms:modified xsi:type="dcterms:W3CDTF">2016-03-28T06:10:00Z</dcterms:modified>
  <cp:revision>2</cp:revision>
  <dc:subject/>
  <dc:title/>
</cp:coreProperties>
</file>