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-й сессии  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2.2018  г.                                                                                           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 экономического развития Зудовского сельсовета Болотнинского района Новосибирской области на 2019 год и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гноза социально-экономического развития Зудовского сельсовета Болотнинского района Новосибирской области на 2019 год и 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удовского сельсовета РЕШИ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-экономического развития Зудовского сельсовета Болотнинского района Новосибирской области на 2019 год и плановый период 2020 и 2021 годов вынести на публичные слуша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социально- экономического развития Зудовского сельсовета на 2019 год и плановый период 2020 и 2021 годов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С. Гонча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С.С. Максимова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 год и на  период до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социально-экономического развития поселения за 2017-2018годы</w:t>
      </w:r>
      <w:r>
        <w:rPr>
          <w:rFonts w:cs="Times New Roman" w:ascii="Times New Roman" w:hAnsi="Times New Roman"/>
          <w:sz w:val="28"/>
          <w:szCs w:val="28"/>
        </w:rPr>
        <w:t xml:space="preserve">    3-5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блемы и приоритетные задачи на 2019-2021годы                                       5-6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лан действий по решению задач, достижению основных показателе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а социально- экономического развития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19 год  и период  до 2021года.                                                                       7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ланируемое создание новых и расширение действующих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9-2021годах.                                                                                                   16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Основные показатели прогноза социально-экономического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удовского  сельсовета 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2019 год и на период  до 2021 года.                                                             17-22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 основных показателей социально-экономического развития Зудовского сельсовета  Болотнинского района Новосибирской области (далее – поселение)  на 2019 год и на период до 2021 г . разработан на основе приоритетных направлений социально-экономического развития, параметры прогноза социально-экономического развития поселения до 2021 года сформированы на основе анализа экономической ситуации за 2017 год, предварительной оценки развития поселения в 2018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тоги социально-экономического развития поселения за 2017-2018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 и налоговый потенциал.</w:t>
      </w:r>
    </w:p>
    <w:p>
      <w:pPr>
        <w:pStyle w:val="Normal"/>
        <w:spacing w:before="0" w:after="0"/>
        <w:ind w:left="1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зовой отраслью экономики поселения является сельское хозяйство.   Приоритетным направлением в развитии сельского хозяйства  остается  развитие личных подсобных хозяйств.   Имеются подворья, где общее поголовье животных и птиц достигает  от 8-25 голов. В среднем за последние 2 года  реализация мяса составила  180 ц./год. Закуп мяса  у населения не организован,  ведется частными лиц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азвитие малого предпринимательст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продолжает развиваться малое предприним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П «Степанов» и «Панкин» занимаются заготовкой древесины, дров и производством пиломатериала. В течение года заготавливается до 1320 кубов древесины. Вся заготовленная продукция реализуется.  У ИП «Степанов» занято 10 человек, у ИП «Панкин» - 5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ую деятельность на территории поселения осуществляют 3 частных магазина, в которых задействовано 6 человек. Объем розничного товарооборота составил   5.5 млн.рублей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3.Инженерная инфраструктура межпоселенческих территор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, в том числе с твердым покрытием составляет 20 к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. в д. Козловка провели замену ламп уличного освещения на светильники светодиодные в количестве 18 шт., в  2018 году в с.Зудово лампы уличного освещения заменены на светильники светодиодные в количестве  21  ш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телефонной сетью составляет-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домашними телефонами составляет 90 абонентов.  Сотовая связь отсутству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почтовое отделение связи, которое обслуживает с.Зудово,  д.Киряково и д.Козловка. В отделение связи задействованы 3 человека. Увеличивается спектр услуг, оказываемых отделением связ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 коммунальное хозяйств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муниципальное казенное предприятие «Коммунальные системы села Зудово» (далее -  МКП), учредителем которого является администрация Зудовского сельсовета.  МКП    предоставляет услуги по тепло -,   водоснабжению населению и организациям с. Зудово, д.Киряково, д.Козлов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 МКП проведены следующие рабо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сметический ремонт в здании котельно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нен дымосос, заменен котел КВР-0.8 в котель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ранено 3 порыва водопров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проведены следующие рабо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скважины в с.Зудово (проведены сварочные рабо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ы колонки уличного водоснабжения в с.Зудово – 3 шт., д.Киряково – 2 шт., в д. Козловка – 2 шт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ен погружной насос на скважине в д.Козлов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замена трубы (6 метров) водопровода в с.Зудово ул.Солнечная, 9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утепление 0,4 км теплосети в с.Зуд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подведена вода в жилые дома 141 гражданам, на базе МКП «Коммунальные системы села Зудово»  открыта хлебопекарня, которая обеспечивает население хлебобулочными изделиями. В настоящее время в МКП «Коммунальные системы села Зудово» работает 8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жилищного фонда составляет 16.5 тыс. кв.м., в том числе площадь муниципального жилищного фонда - 14,7 тыс.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ой газ на территорию поселения не прове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составляет -  10,9 км., тепловых сетей – 0.9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тепловую энергию составил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2017 году -1683руб. 88 коп., с 01.07.2017 г. – 1751 руб. 23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18году – 1751 руб. 23коп., с 01.07.2018 г. – 1803 руб.75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за потребление воды составил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году – 23руб.08 коп., с 01.07.2017г. – 24 руб.0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году – 24 руб.00 коп., с 01.07.2018г. – 24 руб. 7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оплаты населением ЖКУ в 2018 году составила 253,2 тыс. руб., из них безнадежная оплата составляет 100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свещенных улиц от общей протяженности составляет 96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й сферы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ленность населения поселения  за последние годы постепенно сокращается, если на   01.01.2017 г. составляла 734 чел., то на 01.01.2018г. составляла – 713 чел. Родилось  в 2017 году 9 детей, умерло 13 человек, в 2018 г. за 10 месяцев  умерло -11 чел., родилось – 3 детей. Трудоспособное население составляет 407 ч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на территории поселения составляет   19 465,00  рублей. Средняя обеспеченность населения жилой площадью составляет 19,3 кв.м.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фельдшерско-акушерский пункт, открытый в 2016 г. В ФАПе   работает  1 фельдшер и 1 санитарка. ФАП  обслуживает 3 населенных пункта – с.Зудово, д.Киряково, д.Козловка.  Функционирует  Зудовская средняя общеобразовательная школа,  в 2017-2018 учебном году посещали 42 учеников,  дошкольное  отделение посещает 14 детей, 2018-2019 гг. посещает -  43 ученика и 13 детей посещают дошкольное отделение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ным причинам не все дети посещают детский сад. Все затраты (отопление, освещение  и др., ) несет  учредитель детского сада, которым является  администрация Болотн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стоит 158 человек  (47 семьи).   Помощь оказывается  в виде новогодних подарков и вещей, а также в денеж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ет Муниципальное казенное учреждение культуры «Зудовский центр культуры и досуга», в которое входят –  Зудовский дом культуры,  сельский  клуб д.Козловка. Численность работающих в МКУК «ЗЦКиД» составляет 6 человек. Организовано 6 кружков, в которых принимают участие 30 человек.   За 2017 г. проведено 34 мероприятия, в 2018 г. за 11 месяцев - 36 мероприятий.   МКУК «ЗЦКиД»  принимает участие в районных мероприятиях .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МКУК работает библиотека. Библиотечный фонд составляет 11986 экземпляров книг, число книговыдач 2800  экземпляров.  Посещаемость библиотеки в среднем в год составляет 1300че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Зудово работает ИП «Панкин», занимается переработкой древесины. В ИП работают 5 челове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Бюджет и бюджетная обеспечен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Зудовского сельсовета составил: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17 году – 7016,0 тыс. руб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обственных доходов   в 2017 г. - 1232,6 тыс.руб .  Удельный вес собственных доходов в общих доходах составил году   в 2017 г.- 17,6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юджетной обеспеченности на душу населения составил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9558,6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Малые с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расстоянии 7 км. от центра  с. Зудово  расположена  деревня Козловка, с численностью населения на 01.01.2018 г. 120 человек, из них пенсионеров по возрасту - 23 чел, детей в возрасте до 7 лет – 10 человек, учащихся-школьников 10 чел., трудоспособного населения 72 чел. В деревне Козловка нет реального работодателя, за исключением    частного предпринимателя   ИП «Степанов», который занимается заготовкой леса и его реализацией.  В ИП «Степанов» работает 10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ревне Козловка нет школы, подвоз 12 учеников в Зудовскую общеобразовательную школу  организован автобусом, полученным в 2012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а в отдаленной деревне Козловка  нет, жителей деревни обслуживает фельдшер Зудовского ФА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и приоритетные задачи на 2019 год и на период до 2021 года.</w:t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основных проблем  Зудовского сельсовета  является ремонт школы, строительство спортивного зала, реконструкция пищеблока. В школе обучается 43 учеников, 13 детей посещают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ой в сфере культуры является  ремонт отопления , электропроводки,  частичная замена окон  в  Зудовского 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блемой на селе является отсутствие рабочи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важных проблем Зудовского сельсовета является недостаточное финансирование на содержание поселенческих дорог, освещение улиц и благоустройства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МКП «Коммунальные системы села Зудово» является ремонт теплотрассы, подключение населения к водопроводной сети, соединение водонапорных башен одной сетью, ремонт водопровода д.Коз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водопровода к жилым до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-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- 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 -10%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питальный ремонт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 год – с. Зудово –0,500  к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- д. Киряково – 0.500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 д. Козловка- 0.500км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Газификация 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удово-Киряково -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зловка               -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сновные элементы механизма реализации прогноза</w:t>
      </w:r>
      <w:r>
        <w:rPr/>
        <w:t xml:space="preserve"> социально-экономического развития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41"/>
        <w:gridCol w:w="1968"/>
        <w:gridCol w:w="1149"/>
        <w:gridCol w:w="1209"/>
        <w:gridCol w:w="1211"/>
      </w:tblGrid>
      <w:tr>
        <w:trPr>
          <w:trHeight w:val="61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ланов мероприятий, отдельных крупных мероприятий и механизмов решения задач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тыс.руб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исполнители</w:t>
            </w:r>
          </w:p>
        </w:tc>
      </w:tr>
      <w:tr>
        <w:trPr>
          <w:trHeight w:val="103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селенческих дор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мест захоро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ладбища в д.Киряк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тивопожарных меро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ервичных мер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 действий по решению задач, достижению основных показателей прогноза социально-экономического развития Зудовского сельсовета на 2019 год и период до 2021года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055"/>
        <w:gridCol w:w="4460"/>
        <w:gridCol w:w="2381"/>
        <w:gridCol w:w="212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опросы местного значения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ланов мероприятий, от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ных мероприятий и механизмов решения зада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утверждение, исполнение бюджета МО, контроль за исполнением данного бюджет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ероприятий по повышению налогового потенциала МО, обеспечению роста налоговых доходов и рационализации расходов. Организация работы с налогоплательщиками, выработка мер по недопущению роста недоимки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а в 2019 г. – 5897,4   тыс. руб. В том числе собственные доходы –  1192,1  тыс. руб. Удельный вес собственных доходов в общих доходах-  20,2 %.            Уровень бюджетной обеспеченности на душу населения     8067,6 рублей. Расходы бюджета всего- 5897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а в 2020 году – 3247,1   тыс.руб., в т.ч. собственные доходы –  1118,0       тыс.руб. Удельный вес собственных доходов в общих доходах –   34,4  %. Уровень бюджетной обеспеченности на душу населения  4442,0 рублей. Расходы бюджета всего –  3247,1     тыс.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а в 2021 г. всего –2641,1 тыс. руб., в т.ч. собственных доходов -  1218,4         тыс.руб. Удельный вес собственных доходов от общих  46,1  %. Уровень бюджетной обеспеченности на душу населения   3613,0  руб. Расходы бюджета – 2641,1 тыс.руб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, пользование и распоряжение имуществом, находящемся в муниципальной собственности МО. Утверждение схем МО, правил землепользования и застройки территории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и ведение реестра собственников земельных участков, реестра собственников недвижимости,  расположенных на земельных участках. 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я граждан поселений  о выделение земельных  участков и площадок под строительство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 поступлений  земельного налога на 90%. Рост поступлений арендной платы за муниципальное имущество (недвижимость и  земля) - на 100%. Выделение и обустройство площадок под жилищное строительство. Оказание содействия населению по оформлению документов на получение банковских кредитов на приобретение и строительство жилья.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в организации в границах поселения электро-,тепло-.газо-и водоснабжения населения, водоотведения, снабжения населения топливом. Организация освещения улиц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бесперебойным и качественным электро-,газо-,тепло- и водоснабжением. Организация освещения улиц, общественных мест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лья, оборудованного водопроводом - 4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сти водопровод к жилым домам: 2019 г -10%,  2020 г.- 10%, 2021 г.-1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 «Коммунальные системы села Зудово»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, мостов и иных  транспортных инженерных сооружений в границах населенных пунктов поселени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дорог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вести капитальный ремонт поселковых дорог 2019 г. в Зудово – 0.500 км.,  2020 г. в   Киряково. -0.500км., 2021 г. в д. Козловка -0.500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Д, ОАО «Новосибирский автодор» филиал Болотнинский ДРСУ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алоимущих граждан, проживающих в поселении и нуждающихся в улучшении жилищных условий, жилыми помещениями, строительства и содержания муниципального жилищного фонда, создание условий для жилищного строительств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условия для жилищ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ть содействия по оформлению документов на получение банковских кредитов на приобретения  жилья и жилищного строительств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жителей  поселения услугами связи, общественного питания, торговли и бытового обслуживани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в увеличение обеспеченности домашними телефонами, в расширение бытового обслуживания. Содействие развитию организованных форм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в организации торговли  на селе строительными материалам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населения Зудово-Киряково телефонной связью на 60%., Козловка -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 довести до 6.5 млн.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я в  установлении  в соответствии с федеральным законом  опеки и попечительства над нуждающимися в этом жителями поселения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детей-сирот и детей, оставшихся без попечения родителей , оказание содействия в их жизнеустройстве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лучае выявление детей-сирот и детей, оставшихся без попечения родителей оказать содействие в их жизнеустро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работник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 архивных фондов поселени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содействие в своевременной укомплектовки и обработке документов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 сформированы и обработаны в соответствие с Правилами работы в гос. Архивах. Физическое состояние и качество обработки документов хороше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массовой физической культуры и спорта. Создание условий для массового отдыха жителей поселени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 общеобразовательной школы. Организация и проведение лыжных прогулок, проведение волейбольных игр в летнее время, обустроить места массового отдыха 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ренажерного зала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в ремонте школы и спортивного зала. Приобрести необходимое количество спортивного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молодежью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организации досуга и обеспечения жителей поселения услугами 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клубных  кружков. Увеличение число участников в клубных формированиях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убных кружков- 6, численность занятых в них- 30 чел, количество проведенных мероприятий в год -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ЗЦКи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чрезвычайных ситуаций. Организация охраны общественного порядка  муниципальной милицией. Организация и осуществление мероприятий по гражданской обороне. Защите  населения и территории от чрезвычайных ситуаций  природного и техногенного характера. Организация и осуществления мероприятий по мобилизационной подготовке муниципальных предприятий и учрежде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целевых мероприятий по предупреждению бытовой преступности борьбе с распространением наркомании и алкоголизма среди несовершеннолетних. Осуществление комплексных 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количества преступлений  – особо тяжких, совершенных в состоянии опьянения, совершенных на почве бытовых отношений. Проведение  совместных  со специалистами ГО и МЧС  учений на предприятиях, в учреждениях, школах.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итуальных услуг и содержание мест  захоронени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обустройства мест захоро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 кладбища д.Киряково, д.Коз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и сохранение объектов  культурного наследия (памятников истории и культуры) местного значения, расположенных в границах поселени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ить территорию возле памятника в д.Киряково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ить денежные средства на ремонт памятника.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сти определенные места для сбора мусора и отходов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сти места для площадок для контейнеров ТБО в с.Зудово, д.Киряково и д.Козловка.  Ведение реестра площадок. Установить мусорные ящики возле организаций и учреждений и в местах отдыха молодеж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         Планируемое создание новых и расширение действующих производств в 2019-2021 годах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843"/>
        <w:gridCol w:w="2693"/>
        <w:gridCol w:w="1701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МКП «Коммунальные системы с.Зудово»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 xml:space="preserve">ИП «Степанов»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Панк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 2019 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0-00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0-00</w:t>
            </w:r>
          </w:p>
        </w:tc>
      </w:tr>
    </w:tbl>
    <w:p>
      <w:pPr>
        <w:pStyle w:val="1"/>
        <w:ind w:left="8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1"/>
        <w:ind w:left="8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оказатели прогноза социально-экономического развития Зудовского сельсовета Болотнинского района Новосибирской области на 2019 год и на период до 2021 года.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1"/>
        <w:gridCol w:w="1083"/>
        <w:gridCol w:w="969"/>
        <w:gridCol w:w="1083"/>
        <w:gridCol w:w="1083"/>
        <w:gridCol w:w="912"/>
        <w:gridCol w:w="912"/>
        <w:gridCol w:w="912"/>
        <w:gridCol w:w="969"/>
        <w:gridCol w:w="969"/>
        <w:gridCol w:w="1026"/>
        <w:gridCol w:w="855"/>
      </w:tblGrid>
      <w:tr>
        <w:trPr>
          <w:tblHeader w:val="true"/>
          <w:cantSplit w:val="true"/>
        </w:trPr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округ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2"/>
                <w:szCs w:val="22"/>
              </w:rPr>
              <w:t>в % к 2016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2"/>
                <w:szCs w:val="22"/>
              </w:rPr>
              <w:t>в % к 2017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2"/>
                <w:szCs w:val="22"/>
              </w:rPr>
              <w:t>в % к 2018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2"/>
                <w:szCs w:val="22"/>
              </w:rPr>
              <w:t>в % к 2019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2"/>
                <w:szCs w:val="22"/>
              </w:rPr>
              <w:t>в % к 2020г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ественный прирост + (убыль -)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и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рабочих м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ловье скота (все категории хозяйств)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упный рогатый ско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коров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иньи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олока (все категории хозяйств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лат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 работника (по всем предприят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работающего населения профилактическими осмот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диспансерным наблюд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находящихся под опекой (попечительство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количество детей, получающих пособ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82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собственными доходами бюджета на душу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аренды муниципального имущества и зем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,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домашними телефонами  на 100 ж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освещенных улиц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лья, оборудованн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.2</w:t>
            </w:r>
          </w:p>
        </w:tc>
      </w:tr>
    </w:tbl>
    <w:p>
      <w:pPr>
        <w:pStyle w:val="3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22"/>
    <w:next w:val="2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2"/>
    <w:qFormat/>
    <w:pPr>
      <w:widowControl/>
    </w:pPr>
    <w:rPr>
      <w:rFonts w:ascii="Arial" w:hAnsi="Arial" w:cs="Arial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8:00Z</dcterms:created>
  <dc:creator>user</dc:creator>
  <dc:description/>
  <cp:keywords/>
  <dc:language>en-US</dc:language>
  <cp:lastModifiedBy>zudovo</cp:lastModifiedBy>
  <cp:lastPrinted>2018-11-12T14:33:00Z</cp:lastPrinted>
  <dcterms:modified xsi:type="dcterms:W3CDTF">2018-12-18T09:57:00Z</dcterms:modified>
  <cp:revision>12</cp:revision>
  <dc:subject/>
  <dc:title/>
</cp:coreProperties>
</file>