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 59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31.01.2014г.                                                                                              №2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57-й сессии (четвертого созыва) Совета депутатов Зудовского сельсовета Болотнинского района Новосибирской области от 16.12.2013   №196  «О бюджете Зудовского сельсовета на 2014 год и плановый период 2015 и 2016 годов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в решение 57-й сессии (четвертого созыва) Совета депутатов Зудовского сельсовета Болотнинского района Новосибирской области от 16.12.2013   №196  «О бюджете Зудовского сельсовета на 2014 год и плановый период 2015 и 2016 годов» следующие изме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.1. Статья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Зудовского сельсовета  на 201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4809,1 тыс.руб., в том числе безвозмездные поступления в сумме 4421,1 тыс. руб., из них общий объем межбюджетных трансфертов, получаемых из других бюджетов Российской Федерации в сумме 4421,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в сумме 4809,1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бюджет поселения утверждается без дефицит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Утвердить таблицу 1 приложения № 3 «Доходы бюджета Зудовского сельсовета на 2014» в прилагаемой редакции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 Утвердить таблицу 1 приложения № 4 «Ведомственная структура расходов бюджета Зудовского сельсовета на 2014 год» в прилагаемой редакции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Утвердить таблицу 1 приложения № 7 «Источники финансирования дефицита бюджета Зудовского сельсовета на 2014 год» в прилагаемой редакции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(обнарод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в периодическом печатном издании «Зудовский вес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С.В. Степ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7:00Z</dcterms:created>
  <dc:creator>user</dc:creator>
  <dc:description/>
  <dc:language>en-US</dc:language>
  <cp:lastModifiedBy>user</cp:lastModifiedBy>
  <dcterms:modified xsi:type="dcterms:W3CDTF">2014-02-18T02:07:00Z</dcterms:modified>
  <cp:revision>2</cp:revision>
  <dc:subject/>
  <dc:title/>
</cp:coreProperties>
</file>