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-й   сессии 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09 г.                                                                                               № 2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 Зуд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0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отчет  от исполнении бюджета  Зудовского сельсовета  за 1 полугодие  2009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 от исполнении бюджета  Зудовского сельсовета  за 1 полугодие 2009 год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от исполнении бюджета  Зудовского сельсовета  за 1 полугодие 2009 года прилагает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Л.А.Са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1:00Z</dcterms:created>
  <dc:creator>DNA7 X86</dc:creator>
  <dc:description/>
  <dc:language>en-US</dc:language>
  <cp:lastModifiedBy>DNA7 X86</cp:lastModifiedBy>
  <dcterms:modified xsi:type="dcterms:W3CDTF">2016-03-28T06:01:00Z</dcterms:modified>
  <cp:revision>2</cp:revision>
  <dc:subject/>
  <dc:title/>
</cp:coreProperties>
</file>