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   сессии (третье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09 г.                                                                                               № 19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зыве из очередного отпуска главы Зудовского сельсовета Сахно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вязи с производственной необходимостью отозвать из очередного отпуска главу Зудовского сельсовета Сахно Любовь Анатольевну с 01 июля 2009 г. по 12 июля 2009 г., оставшуюся часть отпуска считать компенсацией за неиспользованный отпус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Л.А.Сах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8:00Z</dcterms:created>
  <dc:creator>DNA7 X86</dc:creator>
  <dc:description/>
  <dc:language>en-US</dc:language>
  <cp:lastModifiedBy>DNA7 X86</cp:lastModifiedBy>
  <dcterms:modified xsi:type="dcterms:W3CDTF">2016-03-28T05:58:00Z</dcterms:modified>
  <cp:revision>2</cp:revision>
  <dc:subject/>
  <dc:title/>
</cp:coreProperties>
</file>