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-ой сессии (третьего  созы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09 г.                                                                                      № 1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елении денежных средств по единой методике из бюджета Зуд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создания 60 дневного запаса угля для МУП «Коммунальные системы села Зудово» выделены денежные средства по  единой методике в размере 96,9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60 дневного запаса угля для МУП «Коммунальные системы села Зудово» выделить денежные средства из бюджета Зудовского сельсовета по единой методике в размере 96,9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                                                         Л.А.Сах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50:00Z</dcterms:created>
  <dc:creator>DNA7 X86</dc:creator>
  <dc:description/>
  <dc:language>en-US</dc:language>
  <cp:lastModifiedBy>DNA7 X86</cp:lastModifiedBy>
  <dcterms:modified xsi:type="dcterms:W3CDTF">2016-03-28T05:50:00Z</dcterms:modified>
  <cp:revision>2</cp:revision>
  <dc:subject/>
  <dc:title/>
</cp:coreProperties>
</file>