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-ой сессии (третьего  созы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09 г.                                                                                      № 191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величении стоимости платной услуги социально-культурного характера (дискотека)  МУК «Культурно-досуговое объединение» с.Зудово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ст.2  п.2.5. Устава МУК «Культурно-досуговое объединение» с.Зудо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стоимость платной услуги социально-культурного характера (дискотека) МУК «Культурно-досуговое объединение» с.Зудово   с 18 мая 2009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входного билета на дискотеку по Зудовскому ДК  составит 20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 Л.А.Сах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9:00Z</dcterms:created>
  <dc:creator>DNA7 X86</dc:creator>
  <dc:description/>
  <dc:language>en-US</dc:language>
  <cp:lastModifiedBy>DNA7 X86</cp:lastModifiedBy>
  <dcterms:modified xsi:type="dcterms:W3CDTF">2016-03-28T05:49:00Z</dcterms:modified>
  <cp:revision>2</cp:revision>
  <dc:subject/>
  <dc:title/>
</cp:coreProperties>
</file>