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-ой сессии (третьего  созы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09 г.                                                                                      № 189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списании основных средств администрации Зудовского сель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носом основных средств администрации Зудовского сельсов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писать основные средства администрации Зудовского сельсовета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рна – 1 шт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ашинка счетная – 1 шт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лейбольная сетка – 1 шт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админтон – 1 шт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яч – 2 шт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лаг – 1 шт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лаг настольный – 5 шт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какалка – 1 ш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                                                     Л.А.Сах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8:00Z</dcterms:created>
  <dc:creator>DNA7 X86</dc:creator>
  <dc:description/>
  <dc:language>en-US</dc:language>
  <cp:lastModifiedBy>DNA7 X86</cp:lastModifiedBy>
  <dcterms:modified xsi:type="dcterms:W3CDTF">2016-03-28T05:48:00Z</dcterms:modified>
  <cp:revision>2</cp:revision>
  <dc:subject/>
  <dc:title/>
</cp:coreProperties>
</file>