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-ой сессии (третьего  созы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09 г.                                                                                      № 183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едакционного совета «Зудовского вест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Российской Федерации «О средствах массовой информации», руководствуясь Уставом Зудовского сельсовета, для утверждения планов издания «Зудовского вестника», рассмотрения сметы расходов на издание и распространение «Зудовского вестника», иных вопросов, связанных с изданием и распространением «Зудовского вестника», создается редакционный совет «Зудовского вестни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здать Редакционный совет «Зудовского вестника»  в состав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специалист администрации Бояндина Н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– депутат Совета депутатов Балуева И.М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 Сулковская Т.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Л.А.Сах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1:00Z</dcterms:created>
  <dc:creator>DNA7 X86</dc:creator>
  <dc:description/>
  <dc:language>en-US</dc:language>
  <cp:lastModifiedBy>DNA7 X86</cp:lastModifiedBy>
  <dcterms:modified xsi:type="dcterms:W3CDTF">2016-03-28T05:41:00Z</dcterms:modified>
  <cp:revision>2</cp:revision>
  <dc:subject/>
  <dc:title/>
</cp:coreProperties>
</file>