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09 г.                                                                                      № 18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Положения  о периодическом печатном издании Зудовского сельсовета Болотнинского района Новосибирской области «Зудов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 средствах массовой информации», руководствуясь Уставом Зудовского сельсове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редить периодическое печатное издание Зудовского сельсовета Болотнинского района Новосибирской области «Зудовский вестник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ериодическом печатном издании Зудовского сельсовета Болотнинского района Новосибирской области «Зудовский вестник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Зудовском вестнике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Зудовского сельсовета подготовить необходимые изменения в Устав Зудовского сельсовета, обеспечить их рассмотрение, обсуждение и приняти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ериодическом печатном издании Зудовского сельсовета Болотнинского района Новосибирской области «Зудовский вестник» прилаг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Л.А.Сах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47 сессии (3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Зуд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2 от 31.03.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иодическом печатном издании Зудовского сельсовета Болотнинского района Новосибирской области  «Зудовский вестник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довский вестник» является официальным периодическим печатным изданием  органов местного самоуправления Зудовского сельсовет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довский вестник» издается в целях обеспечения правовой информированности организаций, населения Зудовского сельсовета о деятельности органов местного самоуправления   Зудовского сельсовет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ями «Зудовского вестника» являются администрация Зудовского сельсовета и Совет депутатов Зудовского сельсовет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Зудовском вестнике» издаются: муниципальные правовые акты Зудовского сельсовета, подлежащие опубликованию, иные официальные сообщения и материалы органов местного самоуправления Зудовского сельсовета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«Зудовском вестнике» публикуются матери алы, не содержащие сведения, составляющие государственную тайну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издания и распростра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довского вестника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довский вестник»  состоит из трех разделов: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разделе публикуются решения Совета депутатов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– правовые акты главы муниципального образования (главы администрации), иных органов местного самоуправления и должностных лиц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– иные официальные сообщения и материалы органов местного самоуправл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едакции при формировании,  издании  и распространении  «Зудовского вестника» выполняет администрация Зудовского сельсовет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планов издания «Зудовского вестника», рассмотрения сметы расходов на издание и распространение «Зудовского вестника», иных вопросов, связанных с изданием и распространением «Зудовского вестника», создается редакционный совет «Зудовского вестника» (далее по тексту – Редакционный совет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 состоит из председателя и двух членов совета:1 депутата Совета депутатов Зудовского сельсовета, двух представителей администрации 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дакционного совета утверждается Советом депутат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  Редакционного совета принимаются большинством голосов членов Редакционного совета, присутствующих на  заседании, и оформляются протоколом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довский вестник» выпускается по мере принятия указанных в п. 1.4. настоящего Положения муниципальных правовых актов и подготовки официальных сообщений и материалов органов местного самоуправления Зудовского сельсовета, но не реже одного раза в месяц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«Зудовского вестника» определяется Редакционным советом и составляет не менее 10 экземпляр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знакомления граждан с «Зудовский вестником» обеспечивается в администрации Зудовского сельсовета, иных местах: библиотека, школа, почта, магазины, МУК «КДО». Козловский ДК и магазин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дания, материально-техническое обеспечение процесса издания и распространения «Зудовского вестника» осуществляются за счет средств местного бюджета Зуд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0:00Z</dcterms:created>
  <dc:creator>DNA7 X86</dc:creator>
  <dc:description/>
  <dc:language>en-US</dc:language>
  <cp:lastModifiedBy>DNA7 X86</cp:lastModifiedBy>
  <dcterms:modified xsi:type="dcterms:W3CDTF">2016-03-28T05:40:00Z</dcterms:modified>
  <cp:revision>2</cp:revision>
  <dc:subject/>
  <dc:title/>
</cp:coreProperties>
</file>