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6-ой сессии (третьего  созы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09 г.                                                                                      № 1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Комплексной программы профилактики и предупреждения терроризма, экстремизма и преступлений на межнациональной почве на территории  Зуд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 Комплексную  программу  профилактики и предупреждения терроризма, экстремизма и преступлений на межнациональной почве на территории  Зудовского сельсовета Болотнинского района Новосибир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Зудовского сельсовета РЕШИЛ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  Комплексную  программу  профилактики и предупреждения терроризма, экстремизма и преступлений на межнациональной почве на территории  Зуд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лексная  программа  профилактики и предупреждения терроризма, экстремизма и преступлений на межнациональной почве на территории  Зудовского сельсовета Болотнинского района Новосибирской области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Л.А.Сах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46-ой сессии (третьего созы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уд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9 от 10.03.200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и и предупреждения терроризма, экстремизма и преступлений на межнациональной почве на территории Зудовского сельсовета Болотнинского района на 2009-2012 г.г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96"/>
        <w:gridCol w:w="2944"/>
        <w:gridCol w:w="12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(годы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«круглых столов» с участием представителей объединений молодежи, руководителей муниципальных учреждений образования, культуры, руководителей предприятий, находящихся на территории Зудовского сельсовета по проблемам нравственного оздоровления обществ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антитеррористической комиссии при администрации Зудовского сельсовета Сахно Л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лекций и бесед в учреждении образования, направленных на профилактику проявлений терроризма и экстремизма, преступлений на почве личности, общества, государства в молодежной сред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Зудовской средней шко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рофилактики экстремизма на заседаниях комиссии по делам несовершеннолетних и защите их прав при администрации Зудовского сельсов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при администрации Зудовского сельсов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2009-2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чреждении образования занятий по профилактике заведомо ложных сообщений о террористических акт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Зудовской средней шко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чреждении образовании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Зудовоской средней шко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учебных тренировок с персоналом Зудовского ФАПа по вопросам предупреждения террористических актов и правил поведения при их возникновени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ский ФАП Екимова Т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верей на входе в учреждение культур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Культурно-досуговое объединение» с.Зудо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обследование объектов жизнеобеспечения, расположенных на территории Зудовского сельсовета на предмет режимно-охранных ме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совместно с участковым инспектором РОВ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нтитеррористической защищенности проведения массовых, культурных и спортивных мероприяти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МУК КДО» и Зудовской средней школы, администрация Зудовского сельсовета совместно с участковым инспектором РОВ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становленных на территории Зудовского сельсовета кнопок тревожной сигнал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удовского сельсов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заброшенных помещений на территории Зудовского сельсовета на предмет обнаружения отравляющих и других опасных для жизни вещест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удовского сельсовета совместно с участковым инспектором РОВ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орядке действия в случае возникновения угрозы террористических актов и других чрезвычайных ситуаци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антитеррористической комиссии Сахно Л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я контроля за соблюдением миграционного законодательства. Выявление граждан, проживающих без прописки, без паспортов Р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Сулковская  Т.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, исключение доступа посторонних лиц к жизненно важным объектам: котельная, скважина, водонапорные башн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П «Коммунальные системы села Зудово» Сахно А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бактериального исследования воды, мероприятий по дезинфекции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ФАП Екимова Т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антитеррористической защищенности подвальных и чердачных помещений жилых дом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совместно с участковым инспектором РОВ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полнительных мер по освещенности населенных пунктов в темное время суто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удовского сельсов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исполнения мероприятий Комплексной программы профилактики терроризма, экстремизма и преступлений на межнациональной почве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антитеррористической комиссии Сахно Л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 ежекварт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7:00Z</dcterms:created>
  <dc:creator>DNA7 X86</dc:creator>
  <dc:description/>
  <dc:language>en-US</dc:language>
  <cp:lastModifiedBy>DNA7 X86</cp:lastModifiedBy>
  <dcterms:modified xsi:type="dcterms:W3CDTF">2016-03-28T05:37:00Z</dcterms:modified>
  <cp:revision>2</cp:revision>
  <dc:subject/>
  <dc:title/>
</cp:coreProperties>
</file>