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-ой сессии (третьего 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09 г.                                                                                   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Прокурора Болотнинского района № 8-57в-09 от 24.02.2009г. «Об устранении нарушений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Представлении Прокурора Болотнинского района № 8-57в-09 от 24.02.2009г. «Об устранении нарушений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главы Зудовского сельсовета № 43 от 13.12.2006 г. «Об органе регулирования тарифов и надбавок организаций коммунального комплекс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 регулирования тарифов и надбавок организаций коммунального комплекса Зудовского сельсовета  в состав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хно Любовь Анатольевна – глава Зудовского сельсовета,    председа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повал Любовь Юрьевна – бухгалтер МУП «Коммунальные системы села Зудово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нькова Людмила Павловна – директор МОУ Зудовская средняя шко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мкина Олеся Алексеевна – директор МУК «Культурно-досуговое объединение» с.Зудо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гинова Ольга Владимировна – заведующая МДОУ Зудовский детский са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 принятия решений об установлении тарифов на услуги муниципальных унитарных предприятий и учреждений Зудовского сельсовета Болотнинского района Новосибирской обла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Л.А.Сахн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0:00Z</dcterms:created>
  <dc:creator>DNA7 X86</dc:creator>
  <dc:description/>
  <dc:language>en-US</dc:language>
  <cp:lastModifiedBy>DNA7 X86</cp:lastModifiedBy>
  <dcterms:modified xsi:type="dcterms:W3CDTF">2016-03-28T05:30:00Z</dcterms:modified>
  <cp:revision>2</cp:revision>
  <dc:subject/>
  <dc:title/>
</cp:coreProperties>
</file>