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6-ой сессии (третьего  созы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09 г.                                                                                      № 1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за 2008 год</w:t>
      </w:r>
    </w:p>
    <w:p>
      <w:pPr>
        <w:pStyle w:val="Style15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отчет об исполнении бюджета администрации Зудовского сельсовета  Болотнинского района Новосибирской области за 200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администрации Зудовского сельсовета за 2008 год   по доходам в сумме  4 847 239,63 руб., по расходам в сумме 4 426 604, 92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администрации Зудовского сельсовета за 2008 год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Л.А.Сах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6:00Z</dcterms:created>
  <dc:creator>DNA7 X86</dc:creator>
  <dc:description/>
  <dc:language>en-US</dc:language>
  <cp:lastModifiedBy>DNA7 X86</cp:lastModifiedBy>
  <dcterms:modified xsi:type="dcterms:W3CDTF">2016-03-28T05:26:00Z</dcterms:modified>
  <cp:revision>2</cp:revision>
  <dc:subject/>
  <dc:title/>
</cp:coreProperties>
</file>