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                                               </w:t>
      </w:r>
      <w:r>
        <w:rPr>
          <w:rFonts w:cs="Arial CYR" w:ascii="Arial CYR" w:hAnsi="Arial CYR"/>
          <w:b/>
          <w:sz w:val="20"/>
          <w:szCs w:val="20"/>
        </w:rPr>
        <w:t>ЗУДОВСКИЙ СЕЛЬСКИЙ СОВЕТ ДЕПУТАТОВ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БОЛОТНИНСКОГО РАЙОНА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Р Е Ш Е Н И Е  № 180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sz w:val="20"/>
          <w:szCs w:val="20"/>
        </w:rPr>
        <w:t xml:space="preserve">47-й сессии (третьего созыва)  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20"/>
          <w:szCs w:val="20"/>
        </w:rPr>
        <w:t>от 31.03.2009 года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О бюджете Зудовского сельсовета на 2009 год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1. Статью 1 изложить в следующей редакции:</w:t>
      </w:r>
    </w:p>
    <w:p>
      <w:pPr>
        <w:pStyle w:val="Normal"/>
        <w:rPr/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>Утвердить бюджет Зудовского сельсовета  на 2009г:</w:t>
      </w:r>
    </w:p>
    <w:p>
      <w:pPr>
        <w:pStyle w:val="Normal"/>
        <w:ind w:firstLine="708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по доходам в сумме 4715,5 тыс.руб.</w:t>
      </w:r>
    </w:p>
    <w:p>
      <w:pPr>
        <w:pStyle w:val="Normal"/>
        <w:ind w:firstLine="708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) по расходам в сумме 5122,0тыс.руб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Бюджет Зудовского сельсовета на 2009 год принимается с дефицитом 406,5 тыс.руб. с учетом остатка денежных средств на счетах по учету средств бюджета.  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2. Статью 3 изложить в следующей редакции: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Утвердить доходы бюджета Зудовского сельсовета на 2009 год в прилагаемой редакции согласно таблицы № 1 приложения 4 к настоящему решению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3. Статью 6 изложить в следующей редакции: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 xml:space="preserve">Утвердить ведомственную структуру расходов бюджета Зудовского сельсовета в прилагаемой редакции на 2009 год согласно таблице № 1  приложения 5 к настоящему решению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4. Статью 7 изложить в следующей редакции: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 xml:space="preserve">Утвердить источники финансирования дефицита бюджета на 2009 год в прилагаемой редакции согласно таблицы № 1 приложения 6 к настоящему решению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20"/>
          <w:szCs w:val="20"/>
        </w:rPr>
        <w:t xml:space="preserve">5. </w:t>
      </w:r>
      <w:r>
        <w:rPr>
          <w:rFonts w:cs="Arial CYR" w:ascii="Arial CYR" w:hAnsi="Arial CYR"/>
          <w:sz w:val="20"/>
          <w:szCs w:val="20"/>
        </w:rPr>
        <w:t>Настоящее решение вступает в силу со дня подписания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>Глава Зудовского сельсовета                                                                   Л.А.Сахно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49:00Z</dcterms:created>
  <dc:creator>Diman</dc:creator>
  <dc:description/>
  <cp:keywords/>
  <dc:language>en-US</dc:language>
  <cp:lastModifiedBy>user</cp:lastModifiedBy>
  <cp:lastPrinted>2010-07-01T15:27:00Z</cp:lastPrinted>
  <dcterms:modified xsi:type="dcterms:W3CDTF">2010-07-01T08:27:00Z</dcterms:modified>
  <cp:revision>39</cp:revision>
  <dc:subject/>
  <dc:title>Угловой штамп учреждения</dc:title>
</cp:coreProperties>
</file>