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173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46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10.03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бюджете Зудовского сельсовета на 2009 год и на плановый пери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10-2011 годо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62,7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169,2 тыс.руб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юджет Зудовского сельсовета на 2009 год принимается с дефицитом 406,5 тыс.руб. с учетом остатка денежных средств на счетах по учету средств бюджета.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9:00Z</dcterms:created>
  <dc:creator>Diman</dc:creator>
  <dc:description/>
  <cp:keywords/>
  <dc:language>en-US</dc:language>
  <cp:lastModifiedBy>user</cp:lastModifiedBy>
  <cp:lastPrinted>2009-03-13T09:43:00Z</cp:lastPrinted>
  <dcterms:modified xsi:type="dcterms:W3CDTF">2009-03-13T03:56:00Z</dcterms:modified>
  <cp:revision>34</cp:revision>
  <dc:subject/>
  <dc:title>Угловой штамп учреждения</dc:title>
</cp:coreProperties>
</file>