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 ЗУДОВСКОГО СЕЛЬСОВЕ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ОЛОТНИНСКОГО РАЙОНА НОВОСИБИР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45-ой сессии (третьего   созы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17.02.2009                                           № 17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 утверждении Положения «О квалифицированных требованиях для замещения должностей муниципальной службы в администрации Зудовского сельсовета Болотнинского района Новосибир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Рассмотрев Положение «О квалифицированных требованиях для замещения должностей муниципальной службы в администрации Зудовского сельсовета Болотнинского района Новосибирской области», </w:t>
      </w:r>
    </w:p>
    <w:p>
      <w:pPr>
        <w:pStyle w:val="Normal"/>
        <w:jc w:val="both"/>
        <w:rPr/>
      </w:pPr>
      <w:r>
        <w:rPr>
          <w:rFonts w:cs="Times New Roman" w:ascii="Times New Roman" w:hAnsi="Times New Roman"/>
          <w:b/>
          <w:sz w:val="28"/>
          <w:szCs w:val="28"/>
        </w:rPr>
        <w:t>Совет депутатов Зудовского сельсовета РЕШИЛ:</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дить Положение «О квалифицированных требованиях для замещения должностей муниципальной службы в администрации Зудовского сельсовета Болотнинского района Новосибирской области».</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Положение «О квалифицированных требованиях для замещения должностей муниципальной службы в администрации Зудовского сельсовета Болотнинского района Новосибирской области» прилагается.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Совета депутатов                                                       Л.А.Сахно</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шением 45-й сессии (третьего созы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вета депутатов Зудовского сельсове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олотнинского района Новосибир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7.02.2009 г. № 17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 «О КФАЛИФИКАЦИОННЫХ ТРЕБОВАНИЯХ ДЛЯ ЗАМЕЩЕНИЯ ДОЛЖНОСТЕЙ МУНИЦИПАЛЬНОЙ СЛУЖБЫ В АДМИНИСТРАЦИИ ЗУДОВСКОГО СЕЛЬСОВЕТА БОЛОТНИНСКОГО РАЙОНА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eastAsia="Calibri" w:cs="Calibri"/>
        </w:rPr>
        <w:t xml:space="preserve">     </w:t>
      </w:r>
      <w:r>
        <w:rPr>
          <w:rFonts w:cs="Times New Roman" w:ascii="Times New Roman" w:hAnsi="Times New Roman"/>
          <w:sz w:val="28"/>
          <w:szCs w:val="28"/>
        </w:rPr>
        <w:t>Настоящее Положение разработано в соответствии со статьей 9 Федерального закона от 2 марта 2007 года № 25-ФЗ «О муниципальной службе в Российской Федерации» и статьей 3 Закона Новосибирской области от 30 октября 2007 года № 157-ОЗ «О муниципальной службе в Новосибирской обла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число квалификационных требований для замещения должностей муниципальной службы в администрации Зудовского сельсовета Болотнинского района Новосибирской области (далее – квалификационные требования) входят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алификационные требования устанавливаются в зависимости от групп должностей муниципальной служб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число квалификационных требований для замещения должностей муниципальной службы высшей, главной и ведущей групп входит наличие высшего профессионального образования.</w:t>
      </w:r>
    </w:p>
    <w:p>
      <w:pPr>
        <w:pStyle w:val="Normal"/>
        <w:jc w:val="both"/>
        <w:rPr/>
      </w:pPr>
      <w:r>
        <w:rPr>
          <w:rFonts w:eastAsia="Calibri" w:cs="Calibri"/>
        </w:rPr>
        <w:t xml:space="preserve">          </w:t>
      </w:r>
      <w:r>
        <w:rPr>
          <w:rFonts w:cs="Times New Roman" w:ascii="Times New Roman" w:hAnsi="Times New Roman"/>
          <w:sz w:val="28"/>
          <w:szCs w:val="28"/>
        </w:rPr>
        <w:t>3. В число квалификационных требований для замещения должностей муниципальной службы старшей и младшей групп  входит наличие среднего профессионального образ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1. Требования к стажу.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 В квалификационные требования к стажу муниципальной службы или стажу работы по специальности входит налич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ля высшей группы должностей муниципальной службы – стажа муниципальной службы на должностях главной группы должностей муниципальной службы или стажа государственной службы на должностях ведущей группы должностей государственной гражданской службы (государственной службы иного вида) не менее 3 лет или стажа работы по специальности на руководящих должностях не менее трех л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ля главной группы должностей муниципаль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ревизионной комиссии, – стажа муниципальной службы на должностях ведущей группы должностей муниципальной службы или стажа государственной службы на должностях старшей группы должностей государственной гражданской службы (государственной службы иного вида) не менее 3 лет или стажа работы по специальности на руководящих должностях не менее 3 л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замещающего муниципальную должность, -  стажа муниципальной службы на должностях ведущей группы муниципальной службы или стажа государственной службы на должностях ведущей группы должностей государственной гражданской службы (государственной службы иного вида) не менее 2 лет или стажа по специальности не менее 5 л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ля ведущей группы должностей муниципальной службы – стажа муниципальной службы на должностях старшей группы должностей муниципальной службы или стажа государственной службы на должностях старшей группы должностей гражданской службы (государственной службы иных видов) не менее 2 лет или стажа (опыта) работы по специальности не менее 3 лет;</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 для старшей группы должностей муниципальной службы требования к стажу не предъявляются в случае наличия высшего профессионального образования, соответствующего направлению деятельности органа местного самоуправления (муниципального органа) или его структурного подразделения, в иных  случаях требуется наличие стажа работы по специальности не менее 3 л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ля младшей группы должностей муниципальной службы требование к стажу не предъявляетс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111. Требования к профессиональным знаниям.</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5. Квалификационными требованиями к профессиональным знаниям, необходимым для замещения должности муниципальной службы Зудовского сельсовета Болотнинского района Новосибирской области,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нание Конституции Российской Федерации, федеральных законов и иных нормативных правовых актов Российской Федерации, Устава Новосибирской области, законов Новосибирской области и иных нормативных правовых актов Новосибирской области по вопросам организации и деятельности органов местного самоуправления (муниципальных органов), Устава Зудовского сельсовета Болотнинского района Новосибирской области и иных муниципальных правовых актов Зудовского сельсовета Болотнинского района Новосибирской области  по вопросам организации и деятельности органов местного самоуправления (муниципальных орган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нание основ законодательства Российской Федерации и Новосибирской области о муниципальной служб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знание основ  муниципального 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знание правовых актов, регламентирующих служебную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пециальные профессиональные знания, необходимые для исполнения должностных обязанностей, которые подтверждаются документом государственного образца и высшем или среднем профессиональной образован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1У. требования к профессиональным навыка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Квалификационными требованиями к специальным профессиональным навыкам, необходимым для замещения муниципальной службы высшей группы, является наличие навыков принятия управленческих решений, стратегического планирования, подготовки проектов правовых актов,  иных управленческих документов, организации работы коллектива, постановки задач, аналитической работы, системного подхода в решении задач, применения специальных профессиональных знаний, осуществления контроля, ведения деловых переговоров, совещаний, публичных выступлений, разрешения конфликтов, владения приемами межличностных отношений и мотивации подчиненных, делегирования полномочий подчиненных, других навыков, необходимых для исполнения должностных обяза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Квалификационными требованиями к специальным профессиональным навыкам, необходимым для замещения должности муниципальной службы главной группы, является наличие навыков планирования, организации совместной деятельности, аналитической работы, системного подхода в решении задач, подготовки проектов правовых актов и иных управленческих документов, аналитических материалов, применения специальных профессиональных знаний, осуществления контроля, ведения деловых переговоров, делового письма, разрешения конфликтов, владения приемами межличностных отношений и мотивации подчиненных, делегирования полномочий подчиненны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Квалификационными требованиями к специальным профессиональным навыкам, необходимым для замещения должности муниципальной службы ведущей группы, является наличие навыков применения специальных профессиональных знаний, аналитической работы, системного подхода в решении задач, подготовки проектов правовых актов, иных управленческих документов, планирования, организации работы коллектива, осуществления контроля, ведения деловых переговоров, консультирования, разрешения конфликтов, постановки перед подчиненными задач, других навыков, необходимых для исполнения должностных обяза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Квалификационными требованиями к специальным профессиональным навыкам, необходимым для замещения должностей муниципальной службы старшей группы, является наличие навыков применения специальных профессиональных знаний, подготовки документов, аналитического, информационного материала, делового письма, системного подхода в решении задач, других навыков, необходимых для исполнения должностных обяза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Квалификационными требованиями к специальным профессиональным навыкам, необходимым для замещения должности муниципальной службы младшей группы, является наличие навыков  подготовки информационных материалов, работы с текстами, информацией, оформления документов, делового письма, других навыков, необходимых для исполнения должностных обязанносте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5:09:00Z</dcterms:created>
  <dc:creator>DNA7 X86</dc:creator>
  <dc:description/>
  <dc:language>en-US</dc:language>
  <cp:lastModifiedBy>DNA7 X86</cp:lastModifiedBy>
  <dcterms:modified xsi:type="dcterms:W3CDTF">2016-03-28T05:09:00Z</dcterms:modified>
  <cp:revision>2</cp:revision>
  <dc:subject/>
  <dc:title/>
</cp:coreProperties>
</file>