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ЗУДОВСКИЙ СЕЛЬСКИЙ СОВЕТ ДЕПУТАТОВ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ОЛОТНИН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 Е Ш Е Н И Е  № 168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44-й сессии (третьего созыва)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от 30.01.2009 год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 бюджете Зудовского сельсовета на 2009 год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Утвердить бюджет Зудовского сельсовета  на 2009г: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доходам в сумме 4756,6 тыс.руб.</w:t>
      </w:r>
    </w:p>
    <w:p>
      <w:pPr>
        <w:pStyle w:val="Normal"/>
        <w:ind w:firstLine="708"/>
        <w:rPr/>
      </w:pPr>
      <w:r>
        <w:rPr>
          <w:rFonts w:cs="Arial CYR" w:ascii="Arial CYR" w:hAnsi="Arial CYR"/>
          <w:sz w:val="20"/>
          <w:szCs w:val="20"/>
        </w:rPr>
        <w:t xml:space="preserve">2) по расходам в сумме 4756,6 тыс.руб.  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Статью 3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 Статью 6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Статью 7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источники финансирования дефицита бюджета на 2009 год в прилагаемой редакции согласно таблицы № 1 приложения 6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лава Зудовского сельсовета                                                                   Л.А.Сахн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9:00Z</dcterms:created>
  <dc:creator>Diman</dc:creator>
  <dc:description/>
  <cp:keywords/>
  <dc:language>en-US</dc:language>
  <cp:lastModifiedBy>user</cp:lastModifiedBy>
  <cp:lastPrinted>2009-11-03T13:40:00Z</cp:lastPrinted>
  <dcterms:modified xsi:type="dcterms:W3CDTF">2009-11-03T07:40:00Z</dcterms:modified>
  <cp:revision>24</cp:revision>
  <dc:subject/>
  <dc:title>Угловой штамп учреждения</dc:title>
</cp:coreProperties>
</file>