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__.2023 г.                                           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  <w:shd w:fill="FFFFFF" w:val="clear"/>
        </w:rPr>
        <w:t>регламента реализации полномочий администратора доходов бюджета по взысканию дебиторской задолжен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Олхинского муниципального образования, Администрация Зудовского сельсовета Болотн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 реализации полномочий администратора доходов бюджета по взысканию дебиторской задолженности</w:t>
      </w:r>
      <w:r>
        <w:rPr>
          <w:rFonts w:cs="Times New Roman" w:ascii="Times New Roman" w:hAnsi="Times New Roman"/>
          <w:sz w:val="28"/>
          <w:szCs w:val="28"/>
        </w:rPr>
        <w:t>, приложение № 1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действия администратора доходов бюджета по взысканию дебиторской задолженности по платежам в бюджет, пеням и штрафа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, приложение № 2.  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 периодическом печатном издании «Зудовский вестник» и разместить на официальном сайте администрации Зудовского сельсовета Болотнинского района Новосибирской области в информационно - 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Е.А. Осипова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постановлению админ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удовского сельсовет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отнин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иби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__.__.2023 г. № __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ламент реализации полномочий администратора доходов бюджета по взысканию дебиторской задолженност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Настоящий Регламент </w:t>
      </w:r>
      <w:r>
        <w:rPr>
          <w:sz w:val="28"/>
          <w:szCs w:val="28"/>
          <w:shd w:fill="FFFFFF" w:val="clear"/>
        </w:rPr>
        <w:t>устанавливает порядок реализации полномочий администратора доходов бюджета Зудовского сельсовета Болотнинского района Новосибирской области (далее – бюджет поселения) по взысканию дебиторской задолженности по платежам в местный бюджет, пеням и штрафам по ним, являющимся источниками формирования доходов бюджета  поселения, за исключением платежей, предусмотренных законодательством о налогах и сборах, законодательством 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 законодательством Российской Федерации о таможенном регулировании (далее соответственно - Регламент, дебиторская задолженность по доходам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Администратор доходов бюджета поселения осуществляет перечень мероприятий по реализации полномочий, направленных на взыскание дебиторской задолженности по доходам по видам платежей (учетным группам доходов) согласно приложению к настоящему Регламенту.</w:t>
      </w:r>
    </w:p>
    <w:p>
      <w:pPr>
        <w:pStyle w:val="Style1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Style1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Style1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151"/>
        <w:gridCol w:w="1891"/>
        <w:gridCol w:w="2122"/>
      </w:tblGrid>
      <w:tr>
        <w:trPr/>
        <w:tc>
          <w:tcPr>
            <w:tcW w:w="4666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</w:tcBorders>
          </w:tcPr>
          <w:p>
            <w:pPr>
              <w:pStyle w:val="S1"/>
              <w:spacing w:before="0" w:after="280"/>
              <w:jc w:val="right"/>
              <w:rPr/>
            </w:pPr>
            <w:r>
              <w:rPr>
                <w:color w:val="22272F"/>
              </w:rPr>
              <w:t>Приложение к регламенту</w:t>
            </w:r>
            <w:r>
              <w:rPr>
                <w:shd w:fill="FFFFFF" w:val="clear"/>
              </w:rPr>
              <w:t xml:space="preserve"> реализации полномочий администратора доходов бюджета по взысканию дебиторской задолженности</w:t>
            </w:r>
          </w:p>
          <w:p>
            <w:pPr>
              <w:pStyle w:val="S1"/>
              <w:spacing w:before="280" w:after="0"/>
              <w:jc w:val="right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 меропри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сроки реализации 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перечень сотрудников ответственных за работу с дебиторской задолженностью по доход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порядок обмена информацией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b/>
                <w:color w:val="22272F"/>
              </w:rPr>
              <w:t>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 xml:space="preserve">   </w:t>
            </w:r>
            <w:r>
              <w:rPr>
                <w:color w:val="22272F"/>
              </w:rPr>
              <w:t>1.1 Контроль за правильностью исчисления, полнотой и своевременностью осуществления платежей в бюджет, пеням и штрафам по ним, в том числе:</w:t>
            </w:r>
          </w:p>
        </w:tc>
      </w:tr>
      <w:tr>
        <w:trPr>
          <w:trHeight w:val="13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</w:rPr>
              <w:t>1.1.1 за фактическим зачислением платежей в бюджет в размерах и сроки, установленные законодательством Российской Федерации, договором (контрактом)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до 3 числа, следующего за отчетным месяц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Главный бухгалтер,  бухгалтер подведомственного учре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главе Зудовского сельсовета о просроченной дебиторской задолженности при ее возникновени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</w:rPr>
              <w:t>1.1.2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 статьей 21</w:t>
            </w:r>
            <w:r>
              <w:rPr>
                <w:color w:val="22272F"/>
                <w:vertAlign w:val="superscript"/>
              </w:rPr>
              <w:t> 3</w:t>
            </w:r>
            <w:r>
              <w:rPr>
                <w:color w:val="22272F"/>
              </w:rPr>
              <w:t> Федерального закона от 27 июля 2010 г. N 210-ФЗ "Об организации предоставления государственных и муниципальных услуг"</w:t>
            </w:r>
            <w:r>
              <w:rPr>
                <w:color w:val="22272F"/>
                <w:vertAlign w:val="superscript"/>
              </w:rPr>
              <w:t> 1</w:t>
            </w:r>
            <w:r>
              <w:rPr>
                <w:color w:val="22272F"/>
              </w:rPr>
              <w:t> 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 перечень которых утвержден приказом Министерства финансов Российской Федерации от 25 декабря 2019 г. N 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</w:t>
            </w:r>
            <w:r>
              <w:rPr>
                <w:color w:val="22272F"/>
                <w:vertAlign w:val="superscript"/>
              </w:rPr>
              <w:t> </w:t>
            </w:r>
            <w:r>
              <w:rPr>
                <w:color w:val="22272F"/>
              </w:rPr>
              <w:t>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22272F"/>
              </w:rPr>
              <w:t>до 3 числа, следующего за отчетным месяцем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администрации, наделенный соответствующими полномочиями, бухгалтер подведомственного учре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предоставление информации главе Зудовского сельсовета о просроченной дебиторской задолженности при ее возникновени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1.1.3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3 рабочих дней с момента возникновения просрочки графика платежей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Главный бухгалтер,  бухгалтер подведомственного учре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предоставление информации главе Зудовского сельсовета о просроченной дебиторской задолженности при ее возникновени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1.1.4 за своевременным начислением неустойки (штрафов, пени)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остоянно – при возникновении оснований начисления  неустой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Главный бухгалтер,   бухгалтер подведомственного учре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и наличии основания начисления неустойки предоставление главе Зудовского сельсовета информацию о начисленной неустойк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1.1.5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в финансовый от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3 рабочих дней момента возникновения основания составления первичных учетных докумен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Специалисты, ответственные за соответствующие закупки/ оказание услуг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первичных учетных документов  главному бухгалтеру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1.2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22272F"/>
              </w:rPr>
            </w:pPr>
            <w:r>
              <w:rPr>
                <w:color w:val="22272F"/>
              </w:rPr>
              <w:t>До 20 числа, следующего за отчетным кварталом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Главный бухгалтер,  бухгалтер подведомственного учре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предоставление информации главе Зудовского сельсовета  о просроченной дебиторской задолженности при ее возникновении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1.3.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1.3.1 наличия сведений о взыскании с должника денежных средств в рамках исполнительного производ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Ежемесячно до 10 числа месяца, следующего за отчетным, при наличии дебиторской задолж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Главный бухгалтер, главный бухгалтер подведомственного учре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консультанту по правовым вопросам для подготовки работы по принудительному взысканию задолженности (в случае наличия сведений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3.2 наличия сведений о возбуждении в отношении должника дела о банкротств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Ежемесячно до 10 числа месяца, следующего за отчетным, при наличии дебиторской задолженност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Главный бухгалтер, главный бухгалтер подведомственного учре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консультанту по правовым вопросам для подготовки работы по принудительному взысканию задолженности (в случае наличия сведений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3.3 проверка контрагента на добросовестность при заключении контрактов / договоров / соглаш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момент согласования</w:t>
            </w:r>
            <w:r>
              <w:rPr>
                <w:color w:val="22272F"/>
                <w:shd w:fill="FFFFFF" w:val="clear"/>
              </w:rPr>
              <w:t xml:space="preserve"> контракта / договора / соглаш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ант по правовым вопрос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 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2.1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просроченной задолж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ант по правовым вопрос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2.2. </w:t>
            </w:r>
            <w:r>
              <w:rPr>
                <w:color w:val="22272F"/>
                <w:shd w:fill="FFFFFF" w:val="clear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ант по правовым вопрос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2.3. </w:t>
            </w:r>
            <w:r>
              <w:rPr>
                <w:color w:val="22272F"/>
                <w:shd w:fill="FFFFFF" w:val="clear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ант по правовым вопрос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Предоставление соответствующей информации главе Зудовского сельсовета для принятия соответствующего решения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2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 </w:t>
            </w:r>
            <w:r>
              <w:rPr>
                <w:shd w:fill="FFFFFF" w:val="clear"/>
              </w:rPr>
              <w:t>Положения</w:t>
            </w:r>
            <w:r>
              <w:rPr>
                <w:color w:val="22272F"/>
                <w:shd w:fill="FFFFFF" w:val="clear"/>
              </w:rPr>
              <w:t>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 </w:t>
            </w:r>
            <w:r>
              <w:rPr>
                <w:shd w:fill="FFFFFF" w:val="clear"/>
              </w:rPr>
              <w:t>постановлением</w:t>
            </w:r>
            <w:r>
              <w:rPr>
                <w:color w:val="22272F"/>
                <w:shd w:fill="FFFFFF" w:val="clear"/>
              </w:rPr>
              <w:t> Правительства Российской Федерации от 29 мая 2004 г. N 257 "Об обеспечении интересов Российской Федерации как кредитора в деле о банкротстве и в процедурах, применяемых в деле о банкротстве"</w:t>
            </w:r>
            <w:r>
              <w:rPr>
                <w:color w:val="22272F"/>
                <w:shd w:fill="FFFFFF" w:val="clear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hd w:fill="FFFFFF" w:val="clear"/>
                <w:color w:val="3272C0"/>
              </w:rPr>
              <w:instrText xml:space="preserve"> HYPERLINK "https://internet.garant.ru/" \l "/document/405806675/entry/3333"</w:instrText>
            </w:r>
            <w:r>
              <w:rPr>
                <w:rStyle w:val="InternetLink"/>
                <w:vertAlign w:val="superscript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ант по правовым вопрос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b/>
                <w:color w:val="22272F"/>
              </w:rPr>
              <w:t>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3.1 </w:t>
            </w:r>
            <w:r>
              <w:rPr>
                <w:color w:val="22272F"/>
                <w:shd w:fill="FFFFFF" w:val="clear"/>
              </w:rPr>
              <w:t>Подготовка необходимых материалов и документов, а также подачу искового заявления в су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ант по правовым вопрос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3.2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ант по правовым вопрос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3.3 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онсультант по правовым вопрос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4. </w:t>
            </w:r>
            <w:r>
              <w:rPr>
                <w:b/>
                <w:color w:val="22272F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Ежемесячно до 10 числа месяца, следующего за отчетным, при наличии дебиторской задолж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Главный бухгалтер, главный бухгалтер подведомственного учре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консультанту по правовым вопросам для подготовки работы по принудительному взысканию задолженности (в случае наличия соответствующих сведений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 к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ю админ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удовского сельсовет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отнин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иби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__.__.2023 г. № __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йствия администратора доходов бюджета по взысканию дебиторской задолженности по платежам в бюджет, пеням и штрафа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 Сотрудник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0" w:name="P77"/>
      <w:bookmarkEnd w:id="0"/>
      <w:r>
        <w:rPr>
          <w:sz w:val="28"/>
          <w:szCs w:val="28"/>
        </w:rPr>
        <w:t>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муниципальным контрактом, соглашением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" w:name="P78"/>
      <w:bookmarkEnd w:id="1"/>
      <w:r>
        <w:rPr>
          <w:sz w:val="28"/>
          <w:szCs w:val="28"/>
        </w:rPr>
        <w:t>3. В требовании (претензии) указыва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Требование (претензия) подписывается Главой Зудовского сельсовета Болотнинского района Новосибирской обла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</w:rPr>
          <w:t>подпунктах 2 -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1:00Z</dcterms:created>
  <dc:creator>dehtereva</dc:creator>
  <dc:description/>
  <cp:keywords/>
  <dc:language>en-US</dc:language>
  <cp:lastModifiedBy>zudovo</cp:lastModifiedBy>
  <cp:lastPrinted>2023-04-12T15:00:00Z</cp:lastPrinted>
  <dcterms:modified xsi:type="dcterms:W3CDTF">2023-04-17T08:17:00Z</dcterms:modified>
  <cp:revision>6</cp:revision>
  <dc:subject/>
  <dc:title>Российская Федерация</dc:title>
</cp:coreProperties>
</file>