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2.12.2014                                                                                                  № 62</w:t>
      </w:r>
    </w:p>
    <w:p>
      <w:pPr>
        <w:pStyle w:val="Style15"/>
        <w:spacing w:before="280" w:after="240"/>
        <w:jc w:val="center"/>
        <w:rPr/>
      </w:pPr>
      <w:r>
        <w:rPr>
          <w:sz w:val="28"/>
          <w:szCs w:val="28"/>
        </w:rPr>
        <w:t xml:space="preserve">Об организации дежурства в праздничные дни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территории Зудовского сельсовета Болотнинского района Новосибирской области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м Новогодних праздников в организациях и предприятиях, расположенных на территории  Зудовского сельсовета Болотнинского района Новосибирской области,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 xml:space="preserve">        1. Организовать дежурство специалистов администрации Зудовского сельсовета с </w:t>
      </w:r>
      <w:r>
        <w:rPr>
          <w:b/>
          <w:sz w:val="28"/>
          <w:szCs w:val="28"/>
        </w:rPr>
        <w:t>30 декабря 2014 года по 09 января 2015 года.</w:t>
      </w:r>
      <w:r>
        <w:rPr>
          <w:sz w:val="28"/>
          <w:szCs w:val="28"/>
        </w:rPr>
        <w:t xml:space="preserve"> (График дежурства прилагается). </w:t>
        <w:br/>
        <w:t xml:space="preserve">      2. В подведомственных учреждениях назначить ответственных лиц за проведение внеочередных инструктажей по пожарной безопасности с работниками, противопожарное состояние объектов, функционирования систем отопления, водоснабжения, электрообеспечения  с </w:t>
      </w:r>
      <w:r>
        <w:rPr>
          <w:b/>
          <w:sz w:val="28"/>
          <w:szCs w:val="28"/>
        </w:rPr>
        <w:t>30.12.2014  г.  по 09.01.2015 г.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КУК ЗЦКиД  - Степанову О.В.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П «Коммунальные системы села Зудово» - Медведева Н.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Организовать работу дежурного автотранспорта: </w:t>
        <w:br/>
        <w:t xml:space="preserve">          -  администрации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обиль УАЗ 220694-04.</w:t>
        <w:br/>
        <w:t xml:space="preserve">      4.  Жителям населенных пунктов Зудовского сельсовета (с.Зудово, д.Киряково, д.Козловка)   о всех нестандартных ситуациях, незамедлительно информировать   главу Зудовского сельсовета  Степанова С.В. по тел: </w:t>
      </w:r>
      <w:r>
        <w:rPr>
          <w:b/>
          <w:i/>
          <w:iCs/>
          <w:sz w:val="28"/>
          <w:szCs w:val="28"/>
        </w:rPr>
        <w:t>57-283</w:t>
      </w:r>
      <w:r>
        <w:rPr>
          <w:i/>
          <w:iCs/>
          <w:sz w:val="28"/>
          <w:szCs w:val="28"/>
        </w:rPr>
        <w:t xml:space="preserve">,  </w:t>
      </w:r>
      <w:r>
        <w:rPr>
          <w:sz w:val="28"/>
          <w:szCs w:val="28"/>
        </w:rPr>
        <w:t>либо зам.главы администрации Гончарову И.С. по тел.</w:t>
      </w:r>
      <w:r>
        <w:rPr>
          <w:b/>
          <w:i/>
          <w:sz w:val="28"/>
          <w:szCs w:val="28"/>
        </w:rPr>
        <w:t>57-233.</w:t>
      </w:r>
      <w:r>
        <w:rPr>
          <w:b/>
          <w:i/>
          <w:iC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Зуд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и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       С.В. 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0:00Z</dcterms:created>
  <dc:creator>user</dc:creator>
  <dc:description/>
  <dc:language>en-US</dc:language>
  <cp:lastModifiedBy>user</cp:lastModifiedBy>
  <dcterms:modified xsi:type="dcterms:W3CDTF">2015-01-13T09:30:00Z</dcterms:modified>
  <cp:revision>2</cp:revision>
  <dc:subject/>
  <dc:title/>
</cp:coreProperties>
</file>