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ОЛОТНИНСКИЙ РАЙОН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02.12.2014                                                                                                     №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кращении штатных еди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сокращением бюджета поселения Зудовского сельсовета Болотнинского района  Новосибирской области на 2015  год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кратить с 02.02.2015 г. из штатного расписания Муниципального казенного учреждения культуры «Зудовский центр культуры и досуга» (далее – МКУК ЗЦКиД)  3,5  штатные един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тавка  завхо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,5  ставки  метод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 МКУК ЗЦКиД  (Степановой О.В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орядке, установленном действующим  трудовым законодательством, уведомить работников о предстоящем увольнении по сокращению штатных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нести изменения в штатное рас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      С.В. Сте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7:00Z</dcterms:created>
  <dc:creator>user</dc:creator>
  <dc:description/>
  <dc:language>en-US</dc:language>
  <cp:lastModifiedBy>user</cp:lastModifiedBy>
  <dcterms:modified xsi:type="dcterms:W3CDTF">2015-01-13T09:27:00Z</dcterms:modified>
  <cp:revision>2</cp:revision>
  <dc:subject/>
  <dc:title/>
</cp:coreProperties>
</file>