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5.12.2015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назначении ответственного лиц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охран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а в администрации Зудовского сельсовета Болотнин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сновах охраны труда в Российской Федерации», Трудового кодекса Российской Федерации и рекомендаций Министерства труда и социального развития Российской Федерации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охрану труда в администрации Зудовского сельсовета Болотнинского района Новосибирской области главу администрации Гончарову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 сельсовета                                                                                               Болотнинского района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И.С. Гончаров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2:00Z</dcterms:created>
  <dc:creator>DNA7 X86</dc:creator>
  <dc:description/>
  <dc:language>en-US</dc:language>
  <cp:lastModifiedBy>DNA7 X86</cp:lastModifiedBy>
  <dcterms:modified xsi:type="dcterms:W3CDTF">2016-09-05T04:12:00Z</dcterms:modified>
  <cp:revision>2</cp:revision>
  <dc:subject/>
  <dc:title/>
</cp:coreProperties>
</file>