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0.11.2014                                                                                           № 5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ведении инвентариз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сти 24 ноября 2014 года инвентаризацию основных средств и материальных запасов муниципального казенного учреждения культуры «Зудовский центр культуры и досуга»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С.В. Степ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8:00Z</dcterms:created>
  <dc:creator>user</dc:creator>
  <dc:description/>
  <dc:language>en-US</dc:language>
  <cp:lastModifiedBy>user</cp:lastModifiedBy>
  <dcterms:modified xsi:type="dcterms:W3CDTF">2015-01-13T09:18:00Z</dcterms:modified>
  <cp:revision>2</cp:revision>
  <dc:subject/>
  <dc:title/>
</cp:coreProperties>
</file>