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ЗУД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БОЛОТНИНСКИЙ РАЙОН НОВОСИБИ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06.11.2014                                                                                           № 5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штатного расписа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дить штатное расписание администрации Зудовского сельсовета Болотнинского района Новосибирской области с 01.01.2015 года согласно приложению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Зуд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олотн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й области                                                        С.В. Степ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3:00Z</dcterms:created>
  <dc:creator>user</dc:creator>
  <dc:description/>
  <dc:language>en-US</dc:language>
  <cp:lastModifiedBy>user</cp:lastModifiedBy>
  <dcterms:modified xsi:type="dcterms:W3CDTF">2015-01-13T09:13:00Z</dcterms:modified>
  <cp:revision>2</cp:revision>
  <dc:subject/>
  <dc:title/>
</cp:coreProperties>
</file>