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ЗУД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ОЛОТНИНСКИЙ РАЙОН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31.10.2014                                                                                           № 50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нормах расходования бензин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основании Распоряжения  Министерства транспорта РФ от 14.03.2008 года № АМ 23-Р «Норма расхода топливных и смазочных материалов на автомобильном транспорте» перейти с 01 ноября 2014  года на зимние нормы расхода бензина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автомобиль УАЗ-220694-04  -  17,14  литров на 100 км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.о.главы Зуд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олотн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                                                        И.С. Гонча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53:00Z</dcterms:created>
  <dc:creator>user</dc:creator>
  <dc:description/>
  <dc:language>en-US</dc:language>
  <cp:lastModifiedBy>user</cp:lastModifiedBy>
  <dcterms:modified xsi:type="dcterms:W3CDTF">2014-11-05T03:53:00Z</dcterms:modified>
  <cp:revision>2</cp:revision>
  <dc:subject/>
  <dc:title/>
</cp:coreProperties>
</file>