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ЗУДОВ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ОТНИНСКИЙ РАЙОН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725"/>
      </w:tblGrid>
      <w:tr>
        <w:trPr/>
        <w:tc>
          <w:tcPr>
            <w:tcW w:w="484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10.01.2014                                                                                                                 № 5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 списании товарно-материальных ценностей и основных средств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целях обеспечения контроля над списанием товарно-материальных ценностей и основных средств, находящихся на балансе администрации Зудовского сельсовета и руководствуясь Инструкцией, утвержденной Министерством финансов № 25-н от 10.02.06г.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здать рабочую комиссию при администрации Зудовского сельсовета в составе 2 человек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: Бояндина Наталья Викторовна   – специалист  администрации.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Канурин Николай Андреевич – рабочий админист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Аксенова Лидия Александровна –  бухгалтер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удовского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             С.В. Степан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1:39:00Z</dcterms:created>
  <dc:creator>user</dc:creator>
  <dc:description/>
  <dc:language>en-US</dc:language>
  <cp:lastModifiedBy>user</cp:lastModifiedBy>
  <dcterms:modified xsi:type="dcterms:W3CDTF">2014-02-18T01:39:00Z</dcterms:modified>
  <cp:revision>2</cp:revision>
  <dc:subject/>
  <dc:title/>
</cp:coreProperties>
</file>