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1.10.2014                                                                                                 № 49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организации дежурств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обеспечения общественного порядка, антитеррористической безопасности, защиты жизни и здоровья граждан в выходные и праздничные дни, посвященные Дню единства  на территории Зудовского сельсовета в период с 01.11.2014 г.  по 05.11.2014 г. организовать дежурство  работников   администрации Зудовского сельсовета   в указанный период, согласно приложению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.о.главы  Зудовского сельсовета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И.С. Гонч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удо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31.10.2014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ежурства работников администрации Зуд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ериод с 01.11.2014 г.  по 05.1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268"/>
        <w:gridCol w:w="2268"/>
        <w:gridCol w:w="311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ни дежурства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нчарова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.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 57-2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.тел. 57-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01.11.14 г. 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яндин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 57-2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.тел. 57-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11.2014 г.</w:t>
            </w:r>
          </w:p>
        </w:tc>
      </w:tr>
      <w:tr>
        <w:trPr>
          <w:trHeight w:val="9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яндин Геннад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дитель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57-2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.тел.57-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11.2014 г.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епанов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Зуд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 57-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.тел.57-2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-923-156-65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11.2014 г. – 05.11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9:00Z</dcterms:created>
  <dc:creator>user</dc:creator>
  <dc:description/>
  <cp:keywords/>
  <dc:language>en-US</dc:language>
  <cp:lastModifiedBy>user</cp:lastModifiedBy>
  <dcterms:modified xsi:type="dcterms:W3CDTF">2014-11-05T03:52:00Z</dcterms:modified>
  <cp:revision>3</cp:revision>
  <dc:subject/>
  <dc:title/>
</cp:coreProperties>
</file>