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14                                                                                             № 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щении должности главы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 с уходом в очередной отпуск главы Зудовского сельсовета Болотнинского района Новосибирской области Степанова С.В. исполнение обязанностей главы Зудовского сельсовета с 07 октября 2014 г. по 03 ноября 2014 г. возложить на заместителя главы администрации Гончарову И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уд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С.В. 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8:00Z</dcterms:created>
  <dc:creator>user</dc:creator>
  <dc:description/>
  <dc:language>en-US</dc:language>
  <cp:lastModifiedBy>user</cp:lastModifiedBy>
  <dcterms:modified xsi:type="dcterms:W3CDTF">2014-11-05T03:48:00Z</dcterms:modified>
  <cp:revision>2</cp:revision>
  <dc:subject/>
  <dc:title/>
</cp:coreProperties>
</file>