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535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9.2014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  отопительного се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0.2003 года 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 отопительный сезон на территории Зудовского сельсовета Болотнинского района Новосибирской области  с  14.09.2014 г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«Зудовский вестник».</w:t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уд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С.В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6:00Z</dcterms:created>
  <dc:creator>user</dc:creator>
  <dc:description/>
  <dc:language>en-US</dc:language>
  <cp:lastModifiedBy>user</cp:lastModifiedBy>
  <dcterms:modified xsi:type="dcterms:W3CDTF">2014-11-05T03:46:00Z</dcterms:modified>
  <cp:revision>2</cp:revision>
  <dc:subject/>
  <dc:title/>
</cp:coreProperties>
</file>